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переходов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ереходов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5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535 973 (Один миллион пятьсот тридцать пять тысяч девятьсот семьдесят три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4 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773876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39-16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оном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ктив-Сэплай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9034, г.  Москва, переулок Левшинский М., д. 10, пом. IV, офис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ктив-Сэплай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ктив-Сэплай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Актив-Сэплай" (г. Москв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50 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301 672 руб. 5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0 рабочих дней с момента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об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7-08T13:48:00Z</dcterms:modified>
  <cp:revision>117</cp:revision>
  <dc:subject/>
  <dc:title>ПРОТОКОЛ</dc:title>
</cp:coreProperties>
</file>