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52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только СМСП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2 декабр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овара для нужд Акционерного общества «Марийский машиностроительный завод»</w:t>
      </w:r>
      <w:r>
        <w:rPr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3. Предмет договора, количество и объем выполняемых работ, начальная максимальная цена договора: Поставка Автомобиля Газ-</w:t>
      </w:r>
      <w:r>
        <w:rPr>
          <w:caps/>
          <w:sz w:val="21"/>
          <w:szCs w:val="21"/>
          <w:lang w:val="en-US"/>
        </w:rPr>
        <w:t>a</w:t>
      </w:r>
      <w:r>
        <w:rPr>
          <w:caps/>
          <w:sz w:val="21"/>
          <w:szCs w:val="21"/>
        </w:rPr>
        <w:t>21</w:t>
      </w:r>
      <w:r>
        <w:rPr>
          <w:caps/>
          <w:sz w:val="21"/>
          <w:szCs w:val="21"/>
          <w:lang w:val="en-US"/>
        </w:rPr>
        <w:t>r</w:t>
      </w:r>
      <w:r>
        <w:rPr>
          <w:caps/>
          <w:sz w:val="21"/>
          <w:szCs w:val="21"/>
        </w:rPr>
        <w:t>32</w:t>
      </w:r>
      <w:r>
        <w:rPr>
          <w:sz w:val="21"/>
          <w:szCs w:val="21"/>
        </w:rPr>
        <w:t xml:space="preserve"> (Газель </w:t>
      </w:r>
      <w:r>
        <w:rPr>
          <w:sz w:val="21"/>
          <w:szCs w:val="21"/>
          <w:lang w:val="en-US"/>
        </w:rPr>
        <w:t>Next</w:t>
      </w:r>
      <w:r>
        <w:rPr>
          <w:sz w:val="21"/>
          <w:szCs w:val="21"/>
        </w:rPr>
        <w:t>) Европлатформа в соответствии со Спецификацией (Приложение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Количество: 2 шт.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чальная (максимальная) цена договора: 3 020 000,00 (Три миллиона двадцать тысяч) рублей 00 копеек.</w:t>
      </w:r>
      <w:r>
        <w:rPr>
          <w:i/>
        </w:rPr>
        <w:t xml:space="preserve"> </w:t>
      </w: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06 ноябр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7191030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58-1810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45"/>
        <w:gridCol w:w="407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газсерви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424006, Российская Федерация, Республика Марий Эл, г.Йошкар-Ола, ул.Строителей, д.11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втогазсервис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Йошкар-Ол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1"/>
          <w:szCs w:val="21"/>
        </w:rPr>
        <w:t>ООО «Автогазсервис», г. Йошкар-Ол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Общество с ограниченной ответственностью «Автогазсервис», г.Йошкар-Ола</w:t>
      </w:r>
      <w:r>
        <w:rPr/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13 000,00 (Два миллиона шестьсот тринадцать тысяч) рублей 00 копеек.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(Двадцать) рабочих дней со дня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2.12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3.12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54" w:gutter="0" w:header="0" w:top="284" w:footer="136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8-12-03T15:28:00Z</cp:lastPrinted>
  <dcterms:modified xsi:type="dcterms:W3CDTF">2018-12-13T06:04:00Z</dcterms:modified>
  <cp:revision>273</cp:revision>
  <dc:subject/>
  <dc:title>ПРОТОКОЛ</dc:title>
</cp:coreProperties>
</file>