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7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6 ию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электрической плавильной печи РТ 210/11 (Чех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16 860 (Шестнадцати тысяч восьмисот шестидесяти) евро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8 июн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bCs/>
          <w:sz w:val="21"/>
          <w:szCs w:val="21"/>
        </w:rPr>
        <w:t>31603757880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129-1605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КРОНА ОБОРУДОВАНИЕ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23, г. Рязань, ул. Лермонтова, д. 11, лит.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РОНА ОБОРУДОВАНИЕ" (г. Ря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КРОНА ОБОРУДОВАНИЕ" (г. Ря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"КРОНА ОБОРУДОВАНИЕ" (г. Рязань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левый эквивалент 16 860 (Шестнадцати тысяч восьмисот шестидесяти) евро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1"/>
                <w:szCs w:val="21"/>
              </w:rPr>
              <w:t>14 недель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07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07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3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7-06T10:38:00Z</cp:lastPrinted>
  <dcterms:modified xsi:type="dcterms:W3CDTF">2016-07-06T13:45:00Z</dcterms:modified>
  <cp:revision>162</cp:revision>
  <dc:subject/>
  <dc:title>ПРОТОКОЛ</dc:title>
</cp:coreProperties>
</file>