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6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3 сентя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2"/>
          <w:szCs w:val="22"/>
        </w:rPr>
        <w:t>средств вычислительной техники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>средств вычислительной техники</w:t>
      </w:r>
      <w:r>
        <w:rPr>
          <w:b/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4 180 000,00 (Четыре миллиона сто восемьдеся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5 августа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63698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69-1508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64"/>
        <w:gridCol w:w="3973"/>
        <w:gridCol w:w="1512"/>
      </w:tblGrid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ует 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брин А.А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ген. директора- начальник УИ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ВТОГРАФ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4020, Республика Марий Эл, г. Йошкар-Ола, ул. Красноармейская, д.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ВТОГРАФ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ВТОГРАФ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АВТОГРАФ"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0 000,00 (Четыре миллиона сто восемьдесят тысяч) рублей 00 копеек.</w:t>
            </w:r>
          </w:p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ечение 30 (тридцать)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Жубрин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3.09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4.09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1:00Z</dcterms:created>
  <dc:creator>1</dc:creator>
  <dc:description/>
  <cp:keywords/>
  <dc:language>en-US</dc:language>
  <cp:lastModifiedBy>PC</cp:lastModifiedBy>
  <cp:lastPrinted>2015-07-28T14:46:00Z</cp:lastPrinted>
  <dcterms:modified xsi:type="dcterms:W3CDTF">2015-09-03T06:07:00Z</dcterms:modified>
  <cp:revision>5</cp:revision>
  <dc:subject/>
  <dc:title>ПРОТОКОЛ</dc:title>
</cp:coreProperties>
</file>