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42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оборудовани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Изготовление и поставка комплектов вакуумных выключателей </w:t>
      </w:r>
      <w:r>
        <w:rPr>
          <w:b/>
          <w:sz w:val="22"/>
          <w:szCs w:val="22"/>
          <w:lang w:val="en-US"/>
        </w:rPr>
        <w:t>BB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TEL</w:t>
      </w:r>
      <w:r>
        <w:rPr>
          <w:b/>
          <w:sz w:val="22"/>
          <w:szCs w:val="22"/>
        </w:rPr>
        <w:t>-6-20/630, выполнение работ по шефмонтажу, пуско-наладке, вводу в эксплуатацию оборудования, проведение инструктажа и передачи навыков по эксплуатации Оборудования персоналу Заказчика, выполнение иных сопутствующих работ, предусмотренных Договором и Техническим заданием (Приложение № 3 к Договору), в полном соответствии с требованиями Спецификации, Ведомости исполнения и Технического задания (Приложения №№ 1, 2, 3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6 усл. 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2 146 825 (Два миллиона сто сорок шесть тысяч восемьсот двадцать пять) рублей 00 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4 апре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04671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32-17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Таврида Электрик Поволжье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6, г. Нижний Новгород, ул. Варварская, д. 7, оф.2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аврида Электрик Поволжье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Таврида Электрик Поволжье"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Таврида Электрик Поволжье" (г. Нижний Новгород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сл. 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46 000 (Два миллиона сто сорок шесть тысяч) руб. 56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Ведомостью исполнения (Приложение № 2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3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5-22T12:28:00Z</dcterms:modified>
  <cp:revision>139</cp:revision>
  <dc:subject/>
  <dc:title>ПРОТОКОЛ</dc:title>
</cp:coreProperties>
</file>