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Cs w:val="22"/>
        </w:rPr>
      </w:pPr>
      <w:r>
        <w:rPr>
          <w:szCs w:val="22"/>
        </w:rPr>
        <w:t>Приложение к документации об открытом аукционе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>г.Йошкар-Ола</w:t>
        <w:tab/>
        <w:tab/>
        <w:tab/>
        <w:tab/>
        <w:tab/>
        <w:tab/>
        <w:t>«    »              2014 года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/>
        <w:t>Открытое акционерное общество «Марийский машиностроительный завод», именуемое в дальнейшем</w:t>
      </w:r>
      <w:r>
        <w:rPr>
          <w:b/>
        </w:rPr>
        <w:t xml:space="preserve"> </w:t>
      </w:r>
      <w:r>
        <w:rPr/>
        <w:t>«Заказчик»,</w:t>
      </w:r>
      <w:r>
        <w:rPr>
          <w:b/>
        </w:rPr>
        <w:t xml:space="preserve"> </w:t>
      </w:r>
      <w:r>
        <w:rPr/>
        <w:t>в лице генерального директора</w:t>
      </w:r>
      <w:r>
        <w:rPr>
          <w:b/>
        </w:rPr>
        <w:t xml:space="preserve"> </w:t>
      </w:r>
      <w:r>
        <w:rPr/>
        <w:t>Ефремова Бориса Ивановича, действующего на основании устава, с одной стороны, и _________________________________________________________________________________________________________________________, именуем__ в дальнейшем «Поставщик», в лице ___________________________________________, действующем на основании 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000000"/>
        </w:rPr>
      </w:pPr>
      <w:r>
        <w:rPr/>
        <w:t>1.1. Поставщик обязуется в установленный Договором срок поставить Программно-Технический Комплекс эмуляции, моделирующего работу  вычислительного комплекса (ВК) на базе ЭВМ IBM9672RA4 (далее ПТК), согласно техническому заданию (Приложение № 1 к Договору) являющемуся неотъемлемой частью Договора, а Заказчик обязуется принять и оплатить их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ПТК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ПТК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1. Передать Заказчику ПТК 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ПТК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ПТК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оборудования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ПТК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ПТК осуществляется в течение 1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ПТК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ПТК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ПТК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ПТК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Поставка ПТК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ПТК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ПТК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5. В случае обнаружения несоответствия ПТК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TextBody"/>
        <w:ind w:firstLine="720"/>
        <w:rPr/>
      </w:pPr>
      <w:r>
        <w:rPr/>
        <w:t>7.1. Продавец предоставляет гарантийный срок эксплуатации и ремонт поставляемого по настоящему Договору оборудования  в течение 12 месяцев с момента подписания Покупателем товарной накладной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ПТК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оборудование. </w:t>
      </w:r>
    </w:p>
    <w:p>
      <w:pPr>
        <w:pStyle w:val="TextBody"/>
        <w:ind w:firstLine="720"/>
        <w:rPr/>
      </w:pPr>
      <w:r>
        <w:rPr/>
        <w:t>7.3. Рекомендации, консультационные и методические услуги по эксплуатации ПТК выполняются, в зависимости от сложности ситуации, в течение не более 24 часов по телефону, телефаксу или электронной почте.</w:t>
      </w:r>
    </w:p>
    <w:p>
      <w:pPr>
        <w:pStyle w:val="TextBody"/>
        <w:ind w:firstLine="720"/>
        <w:rPr/>
      </w:pPr>
      <w:r>
        <w:rPr/>
        <w:t>7.4. Продавец берет на себя обязательства по послегарантийному обслуживанию оборудования, поставляемого по настоящему Договору, в течение 48 месяцев после окончания срока гарантийных обязательств на основании отдельно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7.5. Поставщик гарантирует, что ПТК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ПТК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 Срок рассмотрения претензий 30(тридцать) дней с момента поступл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1. Приложение № 1 – Техническое задание на Программно-Технического Комплекса эмуля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Heading1"/>
        <w:ind w:left="6840" w:hanging="0"/>
        <w:jc w:val="right"/>
        <w:rPr>
          <w:b w:val="false"/>
          <w:b w:val="false"/>
          <w:szCs w:val="24"/>
        </w:rPr>
      </w:pPr>
      <w:r>
        <w:br w:type="page"/>
      </w:r>
      <w:r>
        <w:rPr>
          <w:rStyle w:val="1"/>
          <w:b w:val="false"/>
          <w:color w:val="FF0000"/>
          <w:szCs w:val="24"/>
        </w:rPr>
        <w:t>Приложение № 1 к Договору</w:t>
      </w:r>
    </w:p>
    <w:p>
      <w:pPr>
        <w:pStyle w:val="Normal"/>
        <w:ind w:left="7200" w:hanging="0"/>
        <w:rPr/>
      </w:pPr>
      <w:r>
        <w:rPr/>
        <w:t>от ___________№_________</w:t>
      </w:r>
    </w:p>
    <w:p>
      <w:pPr>
        <w:pStyle w:val="Normal"/>
        <w:ind w:left="7200" w:hanging="0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Техническое задание на Программно-Технический Комплекса эмуляци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sz w:val="26"/>
          <w:szCs w:val="26"/>
        </w:rPr>
        <w:t xml:space="preserve">Настоящее Техническое задание содержит требования, предъявляемые к поставке </w:t>
      </w:r>
      <w:r>
        <w:rPr/>
        <w:t xml:space="preserve">Программно-Технического Комплекса эмуляции, моделирующего работу  вычислительного комплекса (ВК) на базе ЭВМ IBM9672RA4 </w:t>
      </w:r>
      <w:r>
        <w:rPr>
          <w:rFonts w:cs="Times" w:ascii="Times" w:hAnsi="Times"/>
          <w:sz w:val="26"/>
          <w:szCs w:val="26"/>
        </w:rPr>
        <w:t>для нужд ОАО «Марийского машиностроительного завода» (далее ПТ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       </w:t>
      </w:r>
      <w:r>
        <w:rPr/>
        <w:t>ПТК  должен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ую работоспособность всех математических продуктов, включая операционною среду (VM/ESA 2.4) и весь комплекс проблемных задач, функционирующих на ВК Покуп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озможность подключения локальных сетей для использования сетевых рабочих мест в качестве диалогов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озможность передачи текстовых файлов между ПТК и ПК 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дключение и функционирование периферийных устройств (АЦПУ ЕС 7032, дисплейные станции  ЕС 7922.0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улировать работу дисковых систем (с дисками форматов 3880 и 3990) и ленточных библиотек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арийский машиностроительный завод»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_____ / Б. И. Ефремов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10" w:leader="none"/>
      </w:tabs>
      <w:jc w:val="both"/>
    </w:pPr>
    <w:rPr>
      <w:rFonts w:ascii="Arial" w:hAnsi="Arial" w:cs="Arial"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7:00Z</dcterms:created>
  <dc:creator>IVUR</dc:creator>
  <dc:description/>
  <cp:keywords/>
  <dc:language>en-US</dc:language>
  <cp:lastModifiedBy>ChuhlancevaOV</cp:lastModifiedBy>
  <cp:lastPrinted>2011-12-22T15:10:00Z</cp:lastPrinted>
  <dcterms:modified xsi:type="dcterms:W3CDTF">2014-01-28T12:28:00Z</dcterms:modified>
  <cp:revision>21</cp:revision>
  <dc:subject/>
  <dc:title>ДОГОВОР   N  _________</dc:title>
</cp:coreProperties>
</file>