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программно-технического комплекса эмуляции, моделирующего работу вычислительного комплекса (ВК) на базе ЭВМ IBM9672RA4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программно-технического комплекса эмуляции, моделирующего работу вычислительного комплекса (ВК) на базе ЭВМ IBM9672RA4 (далее ПТК), согласно Техническому заданию (Приложение № 1 к Договору)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технический комплекс эмуляции, моделирующий работу вычислительного комплекса (ВК) на базе ЭВМ IBM9672RA4 (далее ПТК), согласно Техническому заданию (Приложение № 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726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7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ПТК указаны в проекте Договора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0 000,00</w:t>
            </w:r>
            <w:r>
              <w:rPr>
                <w:rFonts w:cs="Times New Roman" w:ascii="Times New Roman" w:hAnsi="Times New Roman"/>
                <w:bCs/>
              </w:rPr>
              <w:t xml:space="preserve"> (Восемьсот тысяч) рублей 00 коп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>стоимость ПТК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6.0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6.03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1-30T15:42:00Z</cp:lastPrinted>
  <dcterms:modified xsi:type="dcterms:W3CDTF">2014-02-05T04:43:00Z</dcterms:modified>
  <cp:revision>187</cp:revision>
  <dc:subject/>
  <dc:title>Информационная карта </dc:title>
</cp:coreProperties>
</file>