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ind w:firstLine="550"/>
        <w:jc w:val="center"/>
        <w:rPr/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программно-технического комплекса эмуляции, моделирующего работу вычислительного комплекса (ВК) на базе ЭВМ IBM9672RA4</w:t>
      </w:r>
    </w:p>
    <w:p>
      <w:pPr>
        <w:pStyle w:val="Normal"/>
        <w:ind w:firstLine="550"/>
        <w:jc w:val="center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2. Мы согласны поставить являющий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>программно-технический комплекс эмуляции, моделирующий работу вычислительного комплекса (ВК) на базе ЭВМ IBM9672RA4, согласно Техническому заданию (Приложение № 1 к Договору).</w:t>
      </w:r>
    </w:p>
    <w:p>
      <w:pPr>
        <w:pStyle w:val="Normal"/>
        <w:tabs>
          <w:tab w:val="clear" w:pos="708"/>
          <w:tab w:val="left" w:pos="1000" w:leader="none"/>
        </w:tabs>
        <w:ind w:firstLine="55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1-28T12:52:00Z</dcterms:modified>
  <cp:revision>67</cp:revision>
  <dc:subject/>
  <dc:title>Приложение к аукционной документации</dc:title>
</cp:coreProperties>
</file>