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37-14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ab/>
        <w:t>29 июл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электронных идентификаторов для нужд Открытого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1"/>
          <w:szCs w:val="21"/>
        </w:rPr>
        <w:t xml:space="preserve">Поставка </w:t>
      </w:r>
      <w:r>
        <w:rPr>
          <w:b/>
          <w:bCs/>
          <w:sz w:val="21"/>
          <w:szCs w:val="21"/>
        </w:rPr>
        <w:t>электронных идентификаторов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Cs/>
          <w:sz w:val="21"/>
          <w:szCs w:val="21"/>
        </w:rPr>
        <w:t>Количество: 300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300 000 (триста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26 июня 2014 г. в единой информационной системе (на Общероссийском официальном сайте): 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ru, ЭТП «Фабрикант»: http://</w:t>
      </w:r>
      <w:r>
        <w:rPr>
          <w:sz w:val="21"/>
          <w:szCs w:val="21"/>
          <w:lang w:val="en-US"/>
        </w:rPr>
        <w:t>www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fabrikant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color w:val="0000FF"/>
          <w:sz w:val="21"/>
          <w:szCs w:val="21"/>
        </w:rPr>
        <w:t xml:space="preserve"> </w:t>
      </w:r>
      <w:r>
        <w:rPr>
          <w:sz w:val="21"/>
          <w:szCs w:val="21"/>
        </w:rPr>
        <w:t xml:space="preserve">(аукцион покупателя № 1270594) и на сайте ОАО 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125-1406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рытое акционерное общество «СофтЛайн Трейд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270, г. Москва, Лужнецкая набережная, д. 2/4, стр. 3А, офис 30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АБАК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031, г. Йошкар-Ола, б. Чавайна, д. 36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Автограф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020, г. Йошкар-Ола, ул. Красноармейская, д. 97-а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СофтЛайн Трейд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 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АБА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Автограф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  <w:r>
        <w:br w:type="page"/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- ЗАО «СофтЛайн Трейд» (г. Москва);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ОО «АБАК» (г. Йошкар-Ола);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ОО «Автограф» (г. Йошкар-Ола).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 xml:space="preserve">Дата подписания протокола – 29.07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на ЭТП «Фабрикант», Официальном сайте, сайте Заказчика – 30.07.2014 г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4-07-28T16:04:00Z</cp:lastPrinted>
  <dcterms:modified xsi:type="dcterms:W3CDTF">2014-07-29T08:55:00Z</dcterms:modified>
  <cp:revision>92</cp:revision>
  <dc:subject/>
  <dc:title>ПРОТОКОЛ</dc:title>
</cp:coreProperties>
</file>