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3-18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3 ноября 2018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Товара для нужд Акционерного общества «Марийский машиностроительный завод»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Поставка </w:t>
      </w:r>
      <w:r>
        <w:rPr>
          <w:color w:val="000000"/>
          <w:sz w:val="22"/>
          <w:szCs w:val="22"/>
        </w:rPr>
        <w:t>кабельных изделий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Количество: 1 усл. ед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>Начальная (максимальная) цена договора: 10 406 500,00 (Десять миллионов четыреста шесть тысяч пятьсот) рублей 00 копеек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6 октября 2018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807028755) и на сайте АО «Марийский машиностроительный завод»: 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329-1810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45"/>
        <w:gridCol w:w="407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/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8 (восем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Рыбинсккабель СП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Российская Федерация, г.Москва, ул.Дербеневская, д. 20, стр. 29, офис 8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опромсбыт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2, Чувашская Республика, г.Чебоксары, Складской проезд, д.6, склад №19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рой Град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00, Российская Федерация, Республика Марий Эл, пгт.Медведево, ул.Чехова, 17А офис 1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ТЕСЛА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13, Российская Федерация, Пермский край, г.Пермь, ул.Гальперина, дом 17, офис 17,16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ромЭнерго-НН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Российская Федерация, Нижегородская область, г.Нижний Новгород, ул.Родионова, 173, оф.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КАБЕЛЬНЫЙ АЛЬЯНС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Российская Федерация, г.Екатеринбург, ул. Фронтовых бригад, 18А, оф. 216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РТК "НОВЫЕ ТЕХНОЛОГИИ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5, Российская Федерация, Пермский край, г.Пермь, ул.Монастырская, 12, офис 50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Д "ЭЛЕКТРОТЕХМОНТАЖ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014, Российская Федерация, г.Санкт-Петербург, ул. 9 Советская, д.2.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К", г.Моск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Электропромсбыт", г.Чебоксар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 Строй Град "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Медведев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ТЕСЛА", г. Перм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ПромЭнерго-НН", г.Нижний Новгоро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ТД "КА"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Екатеринбур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ТК "НОВЫЕ ТЕХНОЛОГИИ", г.Перм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ТД "ЭЛЕКТРОТЕХМОНТАЖ", г.Санкт-Петербур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  <w:highlight w:val="yellow"/>
        </w:rPr>
      </w:pPr>
      <w:r>
        <w:rPr>
          <w:b/>
          <w:i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  <w:highlight w:val="yellow"/>
        </w:rPr>
      </w:pPr>
      <w:r>
        <w:rPr>
          <w:b/>
          <w:i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ООО "РК</w:t>
      </w:r>
      <w:r>
        <w:rPr>
          <w:rFonts w:cs="Times New Roman" w:ascii="Times New Roman" w:hAnsi="Times New Roman"/>
        </w:rPr>
        <w:t>", г.Москва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ООО </w:t>
      </w:r>
      <w:r>
        <w:rPr>
          <w:rFonts w:cs="Times New Roman" w:ascii="Times New Roman" w:hAnsi="Times New Roman"/>
        </w:rPr>
        <w:t>"Электропромсбыт"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</w:rPr>
        <w:t>г.Чебоксары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ConsPlusCell"/>
        <w:ind w:left="-70" w:right="-70" w:hanging="0"/>
        <w:rPr/>
      </w:pPr>
      <w:r>
        <w:rPr>
          <w:rFonts w:cs="Times New Roman" w:ascii="Times New Roman" w:hAnsi="Times New Roman"/>
          <w:sz w:val="21"/>
          <w:szCs w:val="21"/>
        </w:rPr>
        <w:t>3. ООО "</w:t>
      </w:r>
      <w:r>
        <w:rPr>
          <w:rFonts w:cs="Times New Roman" w:ascii="Times New Roman" w:hAnsi="Times New Roman"/>
        </w:rPr>
        <w:t xml:space="preserve"> Строй Град</w:t>
      </w:r>
      <w:r>
        <w:rPr>
          <w:rFonts w:cs="Times New Roman" w:ascii="Times New Roman" w:hAnsi="Times New Roman"/>
          <w:sz w:val="21"/>
          <w:szCs w:val="21"/>
        </w:rPr>
        <w:t xml:space="preserve"> ", </w:t>
      </w:r>
      <w:r>
        <w:rPr>
          <w:rFonts w:cs="Times New Roman" w:ascii="Times New Roman" w:hAnsi="Times New Roman"/>
        </w:rPr>
        <w:t>пгт.Медведево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ConsPlusCell"/>
        <w:ind w:left="-70" w:right="-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cs="Times New Roman" w:ascii="Times New Roman" w:hAnsi="Times New Roman"/>
        </w:rPr>
        <w:t>ООО "ТЕСЛА", г.Пермь;</w:t>
      </w:r>
    </w:p>
    <w:p>
      <w:pPr>
        <w:pStyle w:val="ConsPlusCell"/>
        <w:ind w:left="-70" w:right="-7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rFonts w:cs="Times New Roman" w:ascii="Times New Roman" w:hAnsi="Times New Roman"/>
        </w:rPr>
        <w:t>ООО "ПромЭнерго-НН", г.Нижний Новгород;</w:t>
      </w:r>
    </w:p>
    <w:p>
      <w:pPr>
        <w:pStyle w:val="ConsPlusCell"/>
        <w:ind w:left="-70" w:right="-7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cs="Times New Roman" w:ascii="Times New Roman" w:hAnsi="Times New Roman"/>
        </w:rPr>
        <w:t>ООО ТД "КА", г.Екатеринбург;</w:t>
      </w:r>
    </w:p>
    <w:p>
      <w:pPr>
        <w:pStyle w:val="ConsPlusCell"/>
        <w:ind w:left="-70" w:right="-7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rFonts w:cs="Times New Roman" w:ascii="Times New Roman" w:hAnsi="Times New Roman"/>
        </w:rPr>
        <w:t>ООО "РТК "НОВЫЕ ТЕХНОЛОГИИ", г.Пермь;</w:t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ООО </w:t>
      </w:r>
      <w:r>
        <w:rPr>
          <w:rFonts w:cs="Times New Roman" w:ascii="Times New Roman" w:hAnsi="Times New Roman"/>
        </w:rPr>
        <w:t>"ТД "ЭЛЕКТРОТЕХМОНТАЖ"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</w:rPr>
        <w:t>г.Санкт-Петербург.</w:t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3.11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4.11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54" w:gutter="0" w:header="0" w:top="284" w:footer="136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samokhinava</cp:lastModifiedBy>
  <cp:lastPrinted>2015-01-16T11:55:00Z</cp:lastPrinted>
  <dcterms:modified xsi:type="dcterms:W3CDTF">2018-11-13T11:47:00Z</dcterms:modified>
  <cp:revision>264</cp:revision>
  <dc:subject/>
  <dc:title>ПРОТОКОЛ</dc:title>
</cp:coreProperties>
</file>