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икроскопов стереоскопических на штативе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>Количество: 33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316 897,00 (Два миллиона триста шестнадцать тысяч восемьсот девяносто семь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ию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ию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ию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5-31T09:13:00Z</cp:lastPrinted>
  <dcterms:modified xsi:type="dcterms:W3CDTF">2016-06-14T08:03:00Z</dcterms:modified>
  <cp:revision>406</cp:revision>
  <dc:subject/>
  <dc:title>ИЗВЕЩЕНИЕ</dc:title>
</cp:coreProperties>
</file>