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2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9 июля 2015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автомобиля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Поставка автомобиля </w:t>
      </w:r>
      <w:r>
        <w:rPr>
          <w:bCs/>
          <w:sz w:val="22"/>
          <w:szCs w:val="22"/>
        </w:rPr>
        <w:t>ГАЗ-3302 грузового (борт, тент, еврофургон), согласно Спецификации (Приложение № 1 к Договору)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</w:rPr>
        <w:t>Количество: 1 единица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750 000 (Семьсот пятьдесят тысяч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 –  открытый  аукцион) размещены 01 июля 2015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524596) и на сайте 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38-1506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 «Марийский машиностроительный завод» (далее - комиссия)</w:t>
      </w:r>
      <w:r>
        <w:rPr/>
        <w:t xml:space="preserve">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илов М.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транспортного це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М.Н. Томилов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9.07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30.07.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0:00Z</dcterms:created>
  <dc:creator>1</dc:creator>
  <dc:description/>
  <cp:keywords/>
  <dc:language>en-US</dc:language>
  <cp:lastModifiedBy>PC</cp:lastModifiedBy>
  <cp:lastPrinted>2015-07-29T11:06:00Z</cp:lastPrinted>
  <dcterms:modified xsi:type="dcterms:W3CDTF">2015-07-29T07:11:00Z</dcterms:modified>
  <cp:revision>7</cp:revision>
  <dc:subject/>
  <dc:title>ПРОТОКОЛ</dc:title>
</cp:coreProperties>
</file>