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31-15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9 июл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автомобиля КАМАЗ-65117 с КМУ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color w:val="000000"/>
          <w:sz w:val="21"/>
          <w:szCs w:val="21"/>
        </w:rPr>
        <w:t>Поставка Автомобиля КАМАЗ-65117 с КМУ, согласно</w:t>
      </w:r>
      <w:r>
        <w:rPr>
          <w:sz w:val="21"/>
          <w:szCs w:val="21"/>
        </w:rPr>
        <w:t xml:space="preserve"> Спецификации (Приложение №1 к Договору)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Количество: 1 единица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4 800 000 (четыре миллиона восемьсот тысяч)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01 июля 2015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502524370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37-1506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милов М.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транспортного цех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9 (девять) заявок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«Чайка-НН»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074, г. Н.Новгород, ул. Маршала Воронова, д.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онерное общество «Межрегиональное объединение «ТЕХИНКОМ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5362, г. Москва, ул. Свободы, д.8/4, стр.1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Мега Драйв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80, Московская область, г. Жуковский, ул. Праволинейная, д.33, оф.3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Компания СИМ-авто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336, г. Москва, ул. Таежная, д.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РариТЭК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895, Республика Татарстан, Тукаевский р-н, с. Нижний Суык-Су, ул. Сармановская, д.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Автомастер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142, г. Нижний Новгород, ул. Мончегорская, д.3, корп. 1, кв. 19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ТЕХПРОМСЕРВИС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258, г. Москва, ул. Прогонная 2-я, дом 10, комната 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Строительные подъемные машины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800, Республика Татарстан, г. Набережные Челны, Промышленно коммунальная зона промзона, Индустриальный проезд, д.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НижСпецАвто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157, г. Нижний Новгород, ул. Коминтерна, д.45 «А»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Чайка-НН»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 Н.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опустить 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милов М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О «Межрегиональное объединение «ТЕХИНКОМ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опустить 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милов М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«Мега Драйв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(г. Жуковский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опустить 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милов М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омпания СИМ-авто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опустить 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милов М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ариТЭК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еспублика Татарстан, с. Нижний Суык-Су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опустить 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милов М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Автомастер»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 Н.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опустить 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милов М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ПРОМСЕРВИС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опустить 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милов М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троительные подъемные машины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опуск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соответствие заявки на участие требованиям, установленным документацией об открытом аукционе (п. 15.3).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i/>
                <w:sz w:val="18"/>
                <w:szCs w:val="18"/>
              </w:rPr>
              <w:t>Непредставление в составе заявки документов, указанных в документации об открытом аукционе.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казать в допуске к участию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казать в допуске к участию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казать в допуске к участию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милов М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казать в допуске к участию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НижСпецАвто»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 Н.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опустить 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милов М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firstLine="609"/>
        <w:rPr/>
      </w:pPr>
      <w:r>
        <w:rPr>
          <w:rFonts w:cs="Times New Roman" w:ascii="Times New Roman" w:hAnsi="Times New Roman"/>
          <w:sz w:val="21"/>
          <w:szCs w:val="21"/>
        </w:rPr>
        <w:t>ООО «Чайка-НН» (г. Н.Новгород);</w:t>
      </w:r>
    </w:p>
    <w:p>
      <w:pPr>
        <w:pStyle w:val="ConsPlusCell"/>
        <w:widowControl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О «Межрегиональное объединение «ТЕХИНКОМ» (г. Москва);</w:t>
      </w:r>
    </w:p>
    <w:p>
      <w:pPr>
        <w:pStyle w:val="Normal"/>
        <w:spacing w:lineRule="auto" w:line="240"/>
        <w:ind w:firstLine="539"/>
        <w:rPr>
          <w:sz w:val="21"/>
          <w:szCs w:val="21"/>
        </w:rPr>
      </w:pPr>
      <w:r>
        <w:rPr>
          <w:sz w:val="21"/>
          <w:szCs w:val="21"/>
        </w:rPr>
        <w:t>ООО «Мега Драйв» (г. Жуковский);</w:t>
      </w:r>
    </w:p>
    <w:p>
      <w:pPr>
        <w:pStyle w:val="Normal"/>
        <w:spacing w:lineRule="auto" w:line="240"/>
        <w:ind w:firstLine="539"/>
        <w:rPr>
          <w:sz w:val="21"/>
          <w:szCs w:val="21"/>
        </w:rPr>
      </w:pPr>
      <w:r>
        <w:rPr>
          <w:sz w:val="21"/>
          <w:szCs w:val="21"/>
        </w:rPr>
        <w:t>ООО «Компания СИМ-авто» (г. Москва);</w:t>
      </w:r>
    </w:p>
    <w:p>
      <w:pPr>
        <w:pStyle w:val="Normal"/>
        <w:spacing w:lineRule="auto" w:line="240"/>
        <w:ind w:firstLine="539"/>
        <w:rPr>
          <w:sz w:val="21"/>
          <w:szCs w:val="21"/>
        </w:rPr>
      </w:pPr>
      <w:r>
        <w:rPr>
          <w:sz w:val="21"/>
          <w:szCs w:val="21"/>
        </w:rPr>
        <w:t>ООО «РариТЭК» (Республика Татарстан, с. Нижний Суык-Су);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Автомастер» (г. Н.Новгород);</w:t>
      </w:r>
    </w:p>
    <w:p>
      <w:pPr>
        <w:pStyle w:val="Normal"/>
        <w:spacing w:lineRule="auto" w:line="240"/>
        <w:ind w:firstLine="539"/>
        <w:rPr>
          <w:sz w:val="21"/>
          <w:szCs w:val="21"/>
        </w:rPr>
      </w:pPr>
      <w:r>
        <w:rPr>
          <w:sz w:val="21"/>
          <w:szCs w:val="21"/>
        </w:rPr>
        <w:t>ООО «ТЕХПРОМСЕРВИС»  (г. Москва);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НижСпецАвто» (г. Н.Новгород).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mallCaps/>
                <w:sz w:val="21"/>
                <w:szCs w:val="21"/>
              </w:rPr>
            </w:pPr>
            <w:r>
              <w:rPr>
                <w:sz w:val="21"/>
                <w:szCs w:val="21"/>
              </w:rPr>
              <w:t>М.Н.Томило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9.07.2015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30.07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20:00Z</dcterms:created>
  <dc:creator>1</dc:creator>
  <dc:description/>
  <cp:keywords/>
  <dc:language>en-US</dc:language>
  <cp:lastModifiedBy>PC</cp:lastModifiedBy>
  <cp:lastPrinted>2015-07-28T14:46:00Z</cp:lastPrinted>
  <dcterms:modified xsi:type="dcterms:W3CDTF">2015-07-30T05:11:00Z</dcterms:modified>
  <cp:revision>13</cp:revision>
  <dc:subject/>
  <dc:title>ПРОТОКОЛ</dc:title>
</cp:coreProperties>
</file>