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1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5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комплекта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комплекта оборудования в составе: шлифовальный станок </w:t>
      </w:r>
      <w:r>
        <w:rPr>
          <w:b/>
          <w:bCs/>
          <w:sz w:val="22"/>
          <w:szCs w:val="22"/>
          <w:lang w:val="en-US"/>
        </w:rPr>
        <w:t>CB</w:t>
      </w:r>
      <w:r>
        <w:rPr>
          <w:b/>
          <w:bCs/>
          <w:sz w:val="22"/>
          <w:szCs w:val="22"/>
        </w:rPr>
        <w:t xml:space="preserve"> 800/1, Чехия, в комплектации – 1 ед., ленточнопильный станок по дереву </w:t>
      </w:r>
      <w:r>
        <w:rPr>
          <w:b/>
          <w:bCs/>
          <w:sz w:val="22"/>
          <w:szCs w:val="22"/>
          <w:lang w:val="en-US"/>
        </w:rPr>
        <w:t>Star</w:t>
      </w:r>
      <w:r>
        <w:rPr>
          <w:b/>
          <w:bCs/>
          <w:sz w:val="22"/>
          <w:szCs w:val="22"/>
        </w:rPr>
        <w:t xml:space="preserve"> 500, Италия, в комплектации – 1 ед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9 782 (девять тысяч семьсот восемьдесят два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6 июня 2014 г. в единой информационной системе (на Общероссийском официальном сайте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735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98-14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392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председателя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онен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4003, г. Йошкар-Ола, ул. Свердлова, 54 (юр. адрес: 603127, г. Нижний Новгород, ул. Коновалова, 9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допуске </w:t>
            </w:r>
          </w:p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нент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. 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А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инце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Компонент» (г. Н. 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 xml:space="preserve">Обществом с ограниченной ответственностью «Компонент» (г. Нижний Новгород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,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6.07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5:00Z</dcterms:created>
  <dc:creator>1</dc:creator>
  <dc:description/>
  <cp:keywords/>
  <dc:language>en-US</dc:language>
  <cp:lastModifiedBy>IVG</cp:lastModifiedBy>
  <cp:lastPrinted>2014-07-08T15:24:00Z</cp:lastPrinted>
  <dcterms:modified xsi:type="dcterms:W3CDTF">2014-07-15T08:27:00Z</dcterms:modified>
  <cp:revision>12</cp:revision>
  <dc:subject/>
  <dc:title>ПРОТОКОЛ</dc:title>
</cp:coreProperties>
</file>