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ев под покраску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обоев под покраску для строительных и отделочных работ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40 000 (Триста сорок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780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7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д строительных материалов «Полистэ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3231, Республика Татарстан, г. Бугульма, ул. Воровского, д. 6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-ки на участие требо-ваниям, установлен-ным документацией об открытом аукционе (п. 15.3)</w:t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СМ «Полистэк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угульм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-ки на участие требо-ваниям, установлен-ным документацией об открытом аукционе (п. 15.3)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2:58:00Z</dcterms:modified>
  <cp:revision>25</cp:revision>
  <dc:subject/>
  <dc:title>ПРОТОКОЛ</dc:title>
</cp:coreProperties>
</file>