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3-14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24 феврал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контракта </w:t>
      </w:r>
      <w:r>
        <w:rPr>
          <w:bCs/>
          <w:sz w:val="22"/>
          <w:szCs w:val="22"/>
        </w:rPr>
        <w:t>на поставку оборудования для нужд Открытого акционерного общества «Марийский машиностроительный завод»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 Предмет контракта, количество и объем выполняемых работ, начальная максимальная цена контракта: </w:t>
      </w:r>
      <w:r>
        <w:rPr>
          <w:b/>
          <w:sz w:val="22"/>
          <w:szCs w:val="22"/>
        </w:rPr>
        <w:t>Поставка л</w:t>
      </w:r>
      <w:r>
        <w:rPr>
          <w:b/>
          <w:bCs/>
          <w:sz w:val="22"/>
          <w:szCs w:val="22"/>
        </w:rPr>
        <w:t>инии по производству газообразного азота и сжатого воздуха в комплектации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комплек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контракта: </w:t>
      </w:r>
      <w:r>
        <w:rPr>
          <w:bCs/>
          <w:sz w:val="22"/>
          <w:szCs w:val="22"/>
        </w:rPr>
        <w:t>2 260 000 (Два миллиона двести шестьдесят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4 января 2014 г. на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40111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74-1312-0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4200"/>
        <w:gridCol w:w="15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главного инжен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 М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В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аучно-производственного комплекса микроэлектроник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комисси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«Иммертехник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17, Московская обл., Ленинский р-н, с. Бе-седы, ул. Ленинская, уч. 14/2-71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юр. адрес: 117574, г. Москва, проезд Одоевс-кого, д. 3, корп. 7)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Иммертехник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Москв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М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Ю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В.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ЗАО «Иммертехник» (г. Москв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3. Заключить контракт с </w:t>
      </w:r>
      <w:r>
        <w:rPr>
          <w:b/>
          <w:sz w:val="22"/>
          <w:szCs w:val="22"/>
        </w:rPr>
        <w:t xml:space="preserve">Закрытым акционерным обществом «Иммертехник» (г. Москва) 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) цену контракта, и на условиях, указанных в документации об открытом аукционе  и извещении о проведении открытого аукциона на понижение цены (в электронной форме) после предоставления участником обеспечения исполнения контракта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Вохминц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 Губ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Ерш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 Бли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 Плеска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Гончар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 Жолудова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одписания протокола – 24.02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сайте Заказчика – 25.02.2014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3-04-24T15:22:00Z</cp:lastPrinted>
  <dcterms:modified xsi:type="dcterms:W3CDTF">2014-02-25T07:16:00Z</dcterms:modified>
  <cp:revision>67</cp:revision>
  <dc:subject/>
  <dc:title>ПРОТОКОЛ</dc:title>
</cp:coreProperties>
</file>