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 ПО РЕМОНТУ ЦЕНТРАЛЬНОЙ ПРОХОДНОЙ (КОРПУС 1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128-16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PC</cp:lastModifiedBy>
  <cp:lastPrinted>2016-02-18T12:24:00Z</cp:lastPrinted>
  <dcterms:modified xsi:type="dcterms:W3CDTF">2016-06-08T09:02:00Z</dcterms:modified>
  <cp:revision>217</cp:revision>
  <dc:subject/>
  <dc:title/>
</cp:coreProperties>
</file>