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8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02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разработку проектной документации, подключение и поставку приборов учета расхода тепловой энергии и воды</w:t>
      </w:r>
      <w:r>
        <w:rPr>
          <w:bCs/>
          <w:sz w:val="22"/>
          <w:szCs w:val="22"/>
        </w:rPr>
        <w:t xml:space="preserve">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Разработка проектной документации на подключение приборов учета расхода тепловой энергии и воды в соответствии с утвержденным Заказчиком Техническим заданием (Приложение № 2 к Договору), а также поставка приборов учета тепловой энергии и воды, монтаж Оборудования на территории Промплощадки № 1 и Промплощадки «В» ОАО «Марийский Машиностроительный завод», пуско-наладка, комплексное опробование, инструктаж и передача навыков по эксплуатации и обслуживанию Оборудования персоналу Заказчика, выполнение (оказание) иных сопутствующих работ (услуг) согласно Техническому заданию (Приложение № 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900 000 (девятьсо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июня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6598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14-14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атов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Теплый до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7, г. Йошкар-Ола, ул. Строителей, д. 32 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плый до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матов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Теплый дом»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Теплый дом»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.А. 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Бахмат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02.07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3.07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4-24T15:22:00Z</cp:lastPrinted>
  <dcterms:modified xsi:type="dcterms:W3CDTF">2014-07-03T07:27:00Z</dcterms:modified>
  <cp:revision>75</cp:revision>
  <dc:subject/>
  <dc:title>ПРОТОКОЛ</dc:title>
</cp:coreProperties>
</file>