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7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 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изделий из дерев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изделий из дерева</w:t>
      </w:r>
      <w:r>
        <w:rPr>
          <w:b/>
          <w:sz w:val="21"/>
          <w:szCs w:val="21"/>
        </w:rPr>
        <w:t xml:space="preserve">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личество: 1 02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537 450 (Пятьсот тридцать семь тысяч четыреста пятьдесят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 мая 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5917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11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17, Республика Марий Эл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еспублика Марий Эл, пгт. Медведево, ул. Чехова, д. 17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орговый Дом "Спец Пром бы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3, Республика Марий Эл, г. Йошкар-Ола, ул. Петрова, д. 1, пом. 1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1810"/>
        <w:gridCol w:w="2054"/>
        <w:gridCol w:w="1176"/>
        <w:gridCol w:w="266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 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Строй Град"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гт. Медведево, РМЭ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"ТД "СПб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 заявки на участие в открытом аукционе требованиям, установленным документацией об открытом аукционе: непредставление участником размещения заказа необходимых документов 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Бастион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ООО "Строй Град" (пгт. Медведево, РМЭ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6-16T13:03:00Z</cp:lastPrinted>
  <dcterms:modified xsi:type="dcterms:W3CDTF">2016-06-16T10:05:00Z</dcterms:modified>
  <cp:revision>63</cp:revision>
  <dc:subject/>
  <dc:title>ПРОТОКОЛ</dc:title>
</cp:coreProperties>
</file>