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7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прецизионного синусного стола серии SAV 245/07-300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рецизионного синусного стола серии SAV 245/07-300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71 400 (двести семьдесят одна тысяча четыреста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ма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аукцион покупателя № </w:t>
      </w:r>
      <w:r>
        <w:rPr>
          <w:bCs/>
          <w:sz w:val="22"/>
          <w:szCs w:val="22"/>
        </w:rPr>
        <w:t>1264712</w:t>
      </w:r>
      <w:r>
        <w:rPr>
          <w:sz w:val="22"/>
          <w:szCs w:val="22"/>
        </w:rPr>
        <w:t xml:space="preserve">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3-14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Е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.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женер по инструмен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Торговый Дом «СТ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5130, г. Москва, ул. Клары Цеткин, д. 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«СТ Групп»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С.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ТД «СТ Групп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Торговый Дом «СТ Групп» (г. Москва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Е.И. Широ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. Румя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2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1</dc:creator>
  <dc:description/>
  <cp:keywords/>
  <dc:language>en-US</dc:language>
  <cp:lastModifiedBy>IVG</cp:lastModifiedBy>
  <cp:lastPrinted>2014-07-01T16:26:00Z</cp:lastPrinted>
  <dcterms:modified xsi:type="dcterms:W3CDTF">2014-07-03T07:26:00Z</dcterms:modified>
  <cp:revision>7</cp:revision>
  <dc:subject/>
  <dc:title>ПРОТОКОЛ</dc:title>
</cp:coreProperties>
</file>