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5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гипсокартона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гипсокартона</w:t>
      </w:r>
      <w:r>
        <w:rPr>
          <w:b/>
          <w:sz w:val="22"/>
          <w:szCs w:val="22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2 78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26 900 (Пятьсот двадцать шесть тысяч девятьсот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5795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09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еспублика Марий Эл, 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астион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Бастион"  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780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526 900 (Пятьсот двадцать шесть тысяч девятьсот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31.12.2016 г. </w:t>
            </w:r>
          </w:p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16T12:51:00Z</cp:lastPrinted>
  <dcterms:modified xsi:type="dcterms:W3CDTF">2016-06-16T09:57:00Z</dcterms:modified>
  <cp:revision>121</cp:revision>
  <dc:subject/>
  <dc:title>ПРОТОКОЛ</dc:title>
</cp:coreProperties>
</file>