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тестеров </w:t>
      </w:r>
      <w:r>
        <w:rPr>
          <w:bCs/>
          <w:sz w:val="22"/>
          <w:szCs w:val="22"/>
        </w:rPr>
        <w:t>персонального заземления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тестеров </w:t>
      </w:r>
      <w:r>
        <w:rPr>
          <w:b/>
          <w:bCs/>
          <w:sz w:val="22"/>
          <w:szCs w:val="22"/>
        </w:rPr>
        <w:t>персонального заземления Р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</w:rPr>
        <w:t>Т 120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1 комплектов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95 050 (триста девяносто пять тысяч пят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 ма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464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7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 В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Остек-АртТу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7, г. Москва, ул. Молдавская, д. 5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тек-АртТул»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Остек-АртТул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Закрытым акционерным обществом «Остек-АртТул» (г. Москва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после предоставления участником обеспечения исполнения договор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об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2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7-01T17:10:00Z</cp:lastPrinted>
  <dcterms:modified xsi:type="dcterms:W3CDTF">2014-07-03T07:10:00Z</dcterms:modified>
  <cp:revision>71</cp:revision>
  <dc:subject/>
  <dc:title>ПРОТОКОЛ</dc:title>
</cp:coreProperties>
</file>