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23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июн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металлических изделий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металлических изделий для строительных и отделочных работ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9 62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619 660 (Шестьсот девятнадцать тысяч шестьсот шестьдесят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6 ма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5761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07-16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Республика Марий Эл, г. Йошкар-Ола, ул. Соловьева, д. 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200, Республика Марий Эл, пгт. Медведево, ул. Чехова, д. 17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Бастион"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рой Град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гт. 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"Бастион" (г. Йошкар-Ола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"Строй Град" (пгт. Медведево, РМЭ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6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7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3-29T11:09:00Z</cp:lastPrinted>
  <dcterms:modified xsi:type="dcterms:W3CDTF">2016-06-16T09:36:00Z</dcterms:modified>
  <cp:revision>151</cp:revision>
  <dc:subject/>
  <dc:title>ПРОТОКОЛ</dc:title>
</cp:coreProperties>
</file>