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21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 июн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линокрома ТКП и ТПП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Линокрома ТКП и ТПП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213 750 (Двести тринадцать тысяч семьсот пятьдесят) 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6 ма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660617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05-1605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Бастион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 Республика Марий Эл, г. Йошкар-Ола, ул. Соловьева, д. 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астион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Бастион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Бастион"  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 лот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213 750 (Двести тринадцать тысяч семьсот пятьдесят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заключения Договора по 31.12.2016 г. </w:t>
            </w:r>
          </w:p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(партиями по заявкам Заказчика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.В. Сор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6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7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6-16T08:22:00Z</cp:lastPrinted>
  <dcterms:modified xsi:type="dcterms:W3CDTF">2016-06-16T09:25:00Z</dcterms:modified>
  <cp:revision>121</cp:revision>
  <dc:subject/>
  <dc:title>ПРОТОКОЛ</dc:title>
</cp:coreProperties>
</file>