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 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олимерных материалов и пластмассовых издели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Полимерных материалов и пластмассовых изделий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62 800 (Сто шестьдесят две тысячи восем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6080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4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32"/>
        <w:gridCol w:w="4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пгт. Медведево, ул. Чехова, д. 17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овый Дом "Спец Пром быт"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3, Республика Марий Эл, г. Йошкар-Ола, ул. Петрова, д. 1, пом. 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20"/>
        <w:gridCol w:w="1810"/>
        <w:gridCol w:w="2054"/>
        <w:gridCol w:w="1176"/>
        <w:gridCol w:w="26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 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 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ТД "С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Несоответствие заявки на участие в открытом аукционе требованиям, установленным документацией об открытом аукционе: непредставление участником размещения заказа необходимых документов </w:t>
            </w:r>
          </w:p>
        </w:tc>
      </w:tr>
      <w:tr>
        <w:trPr>
          <w:trHeight w:val="26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Строй Град" (пгт. Медведево, РМЭ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6-16T12:02:00Z</cp:lastPrinted>
  <dcterms:modified xsi:type="dcterms:W3CDTF">2016-06-16T09:23:00Z</dcterms:modified>
  <cp:revision>65</cp:revision>
  <dc:subject/>
  <dc:title>ПРОТОКОЛ</dc:title>
</cp:coreProperties>
</file>