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4 февра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установки химической обработки  проводниковых слоёв, Россия, </w:t>
      </w:r>
      <w:r>
        <w:rPr>
          <w:b/>
          <w:bCs/>
          <w:sz w:val="22"/>
          <w:szCs w:val="22"/>
        </w:rPr>
        <w:t xml:space="preserve">в </w:t>
      </w:r>
      <w:r>
        <w:rPr>
          <w:b/>
          <w:sz w:val="22"/>
          <w:szCs w:val="22"/>
        </w:rPr>
        <w:t>комплектац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 100 000 (один миллион 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 января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004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6-1312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Агентство базовых инженерных решений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 Нижний Новгород, ул. Нартова, д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БАИ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АО «АБАИР» (г. Нижний Новгород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ткрытым акционерным обществом «Агентство базовых инженерных решений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г. Нижний Новгород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4.02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Дата размещения протокола на ЭТП «Фабрикант», сайте Заказчика – 25.02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2-25T07:14:00Z</dcterms:modified>
  <cp:revision>64</cp:revision>
  <dc:subject/>
  <dc:title>ПРОТОКОЛ</dc:title>
</cp:coreProperties>
</file>