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119-14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25 июн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0"/>
          <w:szCs w:val="20"/>
        </w:rPr>
        <w:t>на поставку подшипников для нужд Открытого акционерного общества «Марийский машиностроительный завод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0"/>
          <w:szCs w:val="20"/>
        </w:rPr>
        <w:t xml:space="preserve">Поставка </w:t>
      </w:r>
      <w:r>
        <w:rPr>
          <w:b/>
          <w:bCs/>
          <w:sz w:val="20"/>
          <w:szCs w:val="20"/>
        </w:rPr>
        <w:t>подшипников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0"/>
          <w:szCs w:val="20"/>
        </w:rPr>
        <w:t>Количество: 1044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договора: </w:t>
      </w:r>
      <w:r>
        <w:rPr>
          <w:bCs/>
          <w:sz w:val="20"/>
          <w:szCs w:val="20"/>
        </w:rPr>
        <w:t>248 300 (двести сорок восемь тысяч триста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20 мая 2014 г. в единой информационной системе (на Официальном сайте): 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64180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92-1404-1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ммер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ков В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2"/>
        <w:gridCol w:w="56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мпортсервис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614064, г. Пермь, ул. Чкалова, д. 7, оф. 2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зис ЛТД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</w:rPr>
              <w:t>606010, Нижегородская обл., г. Дзержинск, ул. Октябрьская, д. 62, оф. 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Закрытое акционерное общество «ПромСервисГрупп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58, г. Екатеринбург, пр. Космонавтов, 145 «Г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Юр. адрес: 624090, Свердловская обл., г. Верхняя Пышма, ул. Машиностороителей, д. 4, корп. 1, к. 76)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«Импортсерви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биков В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«Базис ЛТД» (г. Дзержинск, Нижегород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биков В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«ПромСервисГрупп», (г. Верхняя Пышма, Свердлов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представление обязательных документов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биков В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firstLine="539"/>
        <w:rPr/>
      </w:pPr>
      <w:r>
        <w:rPr>
          <w:rFonts w:cs="Times New Roman" w:ascii="Times New Roman" w:hAnsi="Times New Roman"/>
        </w:rPr>
        <w:t>- ООО «Импортсервис» (г. Пермь);</w:t>
      </w:r>
    </w:p>
    <w:p>
      <w:pPr>
        <w:pStyle w:val="ConsPlusCell"/>
        <w:widowControl/>
        <w:ind w:firstLine="539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</w:rPr>
        <w:t>- ООО «Базис ЛТД» (г. Дзержинск, Нижегородская обл.).</w:t>
      </w:r>
    </w:p>
    <w:p>
      <w:pPr>
        <w:pStyle w:val="ConsPlusCell"/>
        <w:ind w:firstLine="539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В.В. Боб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Дата подписания протокола – 25.06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азмещения протокола на ЭТП «Фабрикант», Официальном сайте, сайте Заказчика – 26.06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6-24T15:26:00Z</cp:lastPrinted>
  <dcterms:modified xsi:type="dcterms:W3CDTF">2014-06-25T10:46:00Z</dcterms:modified>
  <cp:revision>104</cp:revision>
  <dc:subject/>
  <dc:title>ПРОТОКОЛ</dc:title>
</cp:coreProperties>
</file>