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8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керамзита 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Керамзи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3 000 (Тридцать три тысячи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 ма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662759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2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6-06-16T08:53:00Z</dcterms:modified>
  <cp:revision>73</cp:revision>
  <dc:subject/>
  <dc:title>ПРОТОКОЛ</dc:title>
</cp:coreProperties>
</file>