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15-16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оборудования и выполнение работ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Поставка Зубодолбежного станка с ЧПУ GSP-250 производства компании </w:t>
      </w:r>
      <w:r>
        <w:rPr>
          <w:b/>
          <w:sz w:val="21"/>
          <w:szCs w:val="21"/>
          <w:lang w:val="en-US"/>
        </w:rPr>
        <w:t>S</w:t>
      </w:r>
      <w:r>
        <w:rPr>
          <w:b/>
          <w:sz w:val="21"/>
          <w:szCs w:val="21"/>
        </w:rPr>
        <w:t>&amp;</w:t>
      </w:r>
      <w:r>
        <w:rPr>
          <w:b/>
          <w:sz w:val="21"/>
          <w:szCs w:val="21"/>
          <w:lang w:val="en-US"/>
        </w:rPr>
        <w:t>T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Dynamics</w:t>
      </w:r>
      <w:r>
        <w:rPr>
          <w:b/>
          <w:sz w:val="21"/>
          <w:szCs w:val="21"/>
        </w:rPr>
        <w:t>, Южная Корея,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Рублевый эквивалент 416 800,00 (Четырехсот шестнадцати тысяч восьмисот) долларов СШ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. Извещение и документация об открытом аукционе на понижение цены (в электронной форме) (далее – открытый  аукцион) размещены 20 ма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79000) и на сайте АО «Марийский машиностроительный завод»: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marimmz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раздел «Закупки», регистрационный № 91-1604-2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65"/>
        <w:gridCol w:w="434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/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"ИТЦ "Финвал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15088, г. Москва, 2-ой Южнопортовый проезд, д. 14/22, 4 этаж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ИТЦ "Финвал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ЗАО "ИТЦ "Финвал"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>Закрытым акционерным обществом "ИТЦ "Финвал" (г. Москва)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</w:t>
      </w:r>
      <w:r>
        <w:rPr/>
        <w:t>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левый эквивалент 416 800,00 (Четырехсот шестнадцати тысяч восьмисот) долларов США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/>
            </w:pPr>
            <w:r>
              <w:rPr>
                <w:sz w:val="21"/>
                <w:szCs w:val="21"/>
              </w:rPr>
              <w:t>4 (Четыре) месяца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5.06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</w:t>
      </w:r>
      <w:r>
        <w:rPr>
          <w:sz w:val="24"/>
        </w:rPr>
        <w:t xml:space="preserve"> </w:t>
      </w:r>
      <w:r>
        <w:rPr>
          <w:sz w:val="21"/>
          <w:szCs w:val="21"/>
        </w:rPr>
        <w:t>– 16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6-16T07:48:00Z</dcterms:modified>
  <cp:revision>163</cp:revision>
  <dc:subject/>
  <dc:title>ПРОТОКОЛ</dc:title>
</cp:coreProperties>
</file>