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___________ от _______________ 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ind w:left="-360" w:hanging="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разработку КД и монтаж приборов учёта для нужд </w:t>
      </w:r>
    </w:p>
    <w:p>
      <w:pPr>
        <w:pStyle w:val="1"/>
        <w:ind w:left="-360" w:hanging="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1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 xml:space="preserve">  Цель разработки технического за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лью настоящего технического задания является получение предлож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работку конструкторской документации, поставку, монтаж, пусконаладочные работы и комплексное опробование трех стационарных приборов учёта расхода массы и количества тепловой энергии (далее теплосчётчики №№ 1,2,3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1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   Область приме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счётчики </w:t>
      </w:r>
      <w:r>
        <w:rPr>
          <w:rFonts w:cs="Times New Roman" w:ascii="Times New Roman" w:hAnsi="Times New Roman"/>
          <w:b/>
          <w:sz w:val="24"/>
          <w:szCs w:val="24"/>
        </w:rPr>
        <w:t>№ 1 и № 2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измерения количества тепловой энергии, массы, температуры на подающем и обратном трубопроводах в системах теплоснабжения. Теплосчетчики будут использоваться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/>
        <w:t>теплосчетчик</w:t>
      </w:r>
      <w:r>
        <w:rPr>
          <w:b/>
        </w:rPr>
        <w:t xml:space="preserve"> № 1</w:t>
      </w:r>
      <w:r>
        <w:rPr/>
        <w:t xml:space="preserve"> - на территории промплощадки № 1 ОАО «Марийский машино-строительный завод». Схема расположения тепловой сети – приложение № 1 к Техническому заданию. 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теплосчетчик</w:t>
      </w:r>
      <w:r>
        <w:rPr>
          <w:b/>
        </w:rPr>
        <w:t xml:space="preserve"> № 2 –</w:t>
      </w:r>
      <w:r>
        <w:rPr/>
        <w:t xml:space="preserve"> на территории промплощадки «В» ОАО «Марийский машино-строительный завод» возле здания котельной. Схема расположения тепловой сети – приложение № 2 к Техническому зад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72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четчик</w:t>
      </w:r>
      <w:r>
        <w:rPr>
          <w:rFonts w:cs="Times New Roman" w:ascii="Times New Roman" w:hAnsi="Times New Roman"/>
          <w:b/>
        </w:rPr>
        <w:t xml:space="preserve"> № 3</w:t>
      </w:r>
      <w:r>
        <w:rPr>
          <w:rFonts w:cs="Times New Roman" w:ascii="Times New Roman" w:hAnsi="Times New Roman"/>
        </w:rPr>
        <w:t xml:space="preserve"> предназначен </w:t>
      </w:r>
      <w:r>
        <w:rPr>
          <w:rFonts w:cs="Times New Roman" w:ascii="Times New Roman" w:hAnsi="Times New Roman"/>
          <w:sz w:val="24"/>
          <w:szCs w:val="24"/>
        </w:rPr>
        <w:t>для измерения количества теплоносителя и тепловой энергии, температуры и давления сетевой воды на подающем, и обратном трубопроводах в системах ГВС, и использования на территории промплощадки № 1 ОАО «Марийский машиностроительный завод». Схема расположения сети ГВС – приложение № 3 к Техническому зада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Б 10-573-03, трубопроводы горячей воды на территории промплощадки № 1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площадки «В» ОАО «Марийский машиностроительный завод»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тег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характеристики  тепловой сети  для монтажа приборов учёта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Для монтажа теплосчетчика № 1</w:t>
        <w:tab/>
      </w:r>
    </w:p>
    <w:p>
      <w:pPr>
        <w:pStyle w:val="Style14"/>
        <w:numPr>
          <w:ilvl w:val="0"/>
          <w:numId w:val="2"/>
        </w:numPr>
        <w:ind w:left="-180" w:firstLine="1031"/>
        <w:rPr/>
      </w:pPr>
      <w:r>
        <w:rPr/>
        <w:t>температурный</w:t>
      </w:r>
      <w:r>
        <w:rPr>
          <w:color w:val="000000"/>
        </w:rPr>
        <w:t xml:space="preserve"> график ТС, °С</w:t>
        <w:tab/>
        <w:tab/>
        <w:tab/>
        <w:tab/>
        <w:tab/>
        <w:tab/>
        <w:t xml:space="preserve">            150/70  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/>
        <w:t>температура</w:t>
      </w:r>
      <w:r>
        <w:rPr>
          <w:color w:val="000000"/>
        </w:rPr>
        <w:t xml:space="preserve"> окружающего воздуха, °С                                              от – 40 до + 50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/>
        <w:t>количество</w:t>
      </w:r>
      <w:r>
        <w:rPr>
          <w:color w:val="000000"/>
        </w:rPr>
        <w:t xml:space="preserve"> измеряемой среды, т/ч.:</w:t>
        <w:tab/>
        <w:tab/>
        <w:t>максимальное                        800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среднее                                   650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/>
        <w:t>количество</w:t>
      </w:r>
      <w:r>
        <w:rPr>
          <w:color w:val="000000"/>
        </w:rPr>
        <w:t xml:space="preserve"> измеряемой тепловой энергии, Гкал/ч.: максимальное           60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среднее</w:t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/>
        <w:t>максимальное</w:t>
      </w:r>
      <w:r>
        <w:rPr>
          <w:color w:val="000000"/>
        </w:rPr>
        <w:t xml:space="preserve"> давление при испытании ТС, кгс/см ²                                  16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>
          <w:color w:val="000000"/>
        </w:rPr>
        <w:t xml:space="preserve">диаметр </w:t>
      </w:r>
      <w:r>
        <w:rPr/>
        <w:t>трубопроводов</w:t>
      </w:r>
      <w:r>
        <w:rPr>
          <w:color w:val="000000"/>
        </w:rPr>
        <w:t xml:space="preserve"> ТС, мм.: подающий                                               530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ный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26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/>
        <w:t>расстояние</w:t>
      </w:r>
      <w:r>
        <w:rPr>
          <w:color w:val="000000"/>
        </w:rPr>
        <w:t xml:space="preserve"> от датчиков до прибора, м.                                                          60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Для монтажа теплосчетчика № 2</w:t>
        <w:tab/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/>
        <w:t>температурный</w:t>
      </w:r>
      <w:r>
        <w:rPr>
          <w:color w:val="000000"/>
        </w:rPr>
        <w:t xml:space="preserve"> график ТС, °С</w:t>
        <w:tab/>
        <w:tab/>
        <w:tab/>
        <w:tab/>
        <w:tab/>
        <w:tab/>
        <w:t xml:space="preserve">              95/70  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>
          <w:color w:val="000000"/>
        </w:rPr>
        <w:t xml:space="preserve">температура </w:t>
      </w:r>
      <w:r>
        <w:rPr/>
        <w:t>окружающего</w:t>
      </w:r>
      <w:r>
        <w:rPr>
          <w:color w:val="000000"/>
        </w:rPr>
        <w:t xml:space="preserve"> воздуха, °С                                              от – 40 до + 50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>
          <w:color w:val="000000"/>
        </w:rPr>
        <w:t xml:space="preserve">количество </w:t>
      </w:r>
      <w:r>
        <w:rPr/>
        <w:t>измеряемой</w:t>
      </w:r>
      <w:r>
        <w:rPr>
          <w:color w:val="000000"/>
        </w:rPr>
        <w:t xml:space="preserve"> среды, т/ч.: максимальное                                   40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                                              25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>
          <w:color w:val="000000"/>
        </w:rPr>
        <w:t xml:space="preserve">количество </w:t>
      </w:r>
      <w:r>
        <w:rPr/>
        <w:t>измеряемой</w:t>
      </w:r>
      <w:r>
        <w:rPr>
          <w:color w:val="000000"/>
        </w:rPr>
        <w:t xml:space="preserve"> тепловой энергии, Гкал/ч.: максимальное            1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е</w:t>
      </w: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,7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/>
        <w:t>максимальное</w:t>
      </w:r>
      <w:r>
        <w:rPr>
          <w:color w:val="000000"/>
        </w:rPr>
        <w:t xml:space="preserve"> давление при испытании ТС, кгс/см ²                                  16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000000"/>
        </w:rPr>
      </w:pPr>
      <w:r>
        <w:rPr>
          <w:color w:val="000000"/>
        </w:rPr>
        <w:t xml:space="preserve">диаметр </w:t>
      </w:r>
      <w:r>
        <w:rPr/>
        <w:t>трубопроводов</w:t>
      </w:r>
      <w:r>
        <w:rPr>
          <w:color w:val="000000"/>
        </w:rPr>
        <w:t xml:space="preserve"> ТС, мм.: подающий                                               159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ный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9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Style14"/>
        <w:numPr>
          <w:ilvl w:val="0"/>
          <w:numId w:val="2"/>
        </w:numPr>
        <w:ind w:left="-180" w:firstLine="1031"/>
        <w:rPr/>
      </w:pPr>
      <w:r>
        <w:rPr>
          <w:color w:val="000000"/>
        </w:rPr>
        <w:t xml:space="preserve">расстояние от </w:t>
      </w:r>
      <w:r>
        <w:rPr/>
        <w:t>датчиков</w:t>
      </w:r>
      <w:r>
        <w:rPr>
          <w:color w:val="000000"/>
        </w:rPr>
        <w:t xml:space="preserve"> до прибора, м.                                                          30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Для монтажа теплосчетчика № 3</w:t>
        <w:tab/>
      </w:r>
    </w:p>
    <w:p>
      <w:pPr>
        <w:pStyle w:val="Style14"/>
        <w:numPr>
          <w:ilvl w:val="0"/>
          <w:numId w:val="2"/>
        </w:numPr>
        <w:ind w:left="-180" w:firstLine="1031"/>
        <w:rPr/>
      </w:pPr>
      <w:r>
        <w:rPr>
          <w:color w:val="000000"/>
        </w:rPr>
        <w:t xml:space="preserve">температура теплоносителя сети ГВС, °С: </w:t>
        <w:tab/>
        <w:t xml:space="preserve">подающая </w:t>
        <w:tab/>
        <w:t xml:space="preserve">                         </w:t>
      </w:r>
      <w:r>
        <w:rPr/>
        <w:t>60 ÷</w:t>
      </w:r>
      <w:r>
        <w:rPr>
          <w:color w:val="FF0000"/>
        </w:rPr>
        <w:t xml:space="preserve"> </w:t>
      </w:r>
      <w:r>
        <w:rPr/>
        <w:t>75</w:t>
      </w:r>
      <w:r>
        <w:rPr>
          <w:color w:val="FF0000"/>
        </w:rPr>
        <w:t xml:space="preserve">  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ратная  не менее                  40                </w:t>
      </w:r>
    </w:p>
    <w:p>
      <w:pPr>
        <w:pStyle w:val="Style14"/>
        <w:numPr>
          <w:ilvl w:val="0"/>
          <w:numId w:val="2"/>
        </w:numPr>
        <w:ind w:left="-180" w:firstLine="1031"/>
        <w:rPr/>
      </w:pPr>
      <w:r>
        <w:rPr/>
        <w:t>т</w:t>
      </w:r>
      <w:r>
        <w:rPr>
          <w:color w:val="000000"/>
        </w:rPr>
        <w:t>емпература</w:t>
      </w:r>
      <w:r>
        <w:rPr/>
        <w:t xml:space="preserve"> окружающего воздуха, °С                                                  от – 40 до + 50</w:t>
      </w:r>
    </w:p>
    <w:p>
      <w:pPr>
        <w:pStyle w:val="Style14"/>
        <w:numPr>
          <w:ilvl w:val="0"/>
          <w:numId w:val="2"/>
        </w:numPr>
        <w:ind w:left="-180" w:firstLine="1031"/>
        <w:rPr>
          <w:color w:val="FF0000"/>
        </w:rPr>
      </w:pPr>
      <w:r>
        <w:rPr/>
        <w:t>к</w:t>
      </w:r>
      <w:r>
        <w:rPr>
          <w:color w:val="000000"/>
        </w:rPr>
        <w:t>оличество</w:t>
      </w:r>
      <w:r>
        <w:rPr/>
        <w:t xml:space="preserve"> измеряемой среды, т/ч.: </w:t>
        <w:tab/>
        <w:t>максимальное</w:t>
      </w:r>
      <w:r>
        <w:rPr>
          <w:color w:val="FF0000"/>
        </w:rPr>
        <w:t xml:space="preserve">                          </w:t>
      </w:r>
      <w:r>
        <w:rPr/>
        <w:t>50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>среднее                                     20</w:t>
      </w:r>
    </w:p>
    <w:p>
      <w:pPr>
        <w:pStyle w:val="Style14"/>
        <w:numPr>
          <w:ilvl w:val="0"/>
          <w:numId w:val="2"/>
        </w:numPr>
        <w:ind w:left="-180" w:firstLine="1031"/>
        <w:rPr/>
      </w:pPr>
      <w:r>
        <w:rPr/>
        <w:t>к</w:t>
      </w:r>
      <w:r>
        <w:rPr>
          <w:color w:val="000000"/>
        </w:rPr>
        <w:t>оличество</w:t>
      </w:r>
      <w:r>
        <w:rPr/>
        <w:t xml:space="preserve"> измеряемой тепловой энергии, Гкал/ч.: максимальное             0,5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среднее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0,01</w:t>
      </w:r>
    </w:p>
    <w:p>
      <w:pPr>
        <w:pStyle w:val="Style14"/>
        <w:numPr>
          <w:ilvl w:val="0"/>
          <w:numId w:val="2"/>
        </w:numPr>
        <w:ind w:left="-180" w:firstLine="1031"/>
        <w:rPr/>
      </w:pPr>
      <w:r>
        <w:rPr/>
        <w:t>м</w:t>
      </w:r>
      <w:r>
        <w:rPr>
          <w:color w:val="000000"/>
        </w:rPr>
        <w:t>аксимальное</w:t>
      </w:r>
      <w:r>
        <w:rPr/>
        <w:t xml:space="preserve"> давление при испытании трубопроводов ГВС, кгс/см²        16</w:t>
      </w:r>
    </w:p>
    <w:p>
      <w:pPr>
        <w:pStyle w:val="Style14"/>
        <w:numPr>
          <w:ilvl w:val="0"/>
          <w:numId w:val="2"/>
        </w:numPr>
        <w:ind w:left="-180" w:firstLine="1031"/>
        <w:rPr/>
      </w:pPr>
      <w:r>
        <w:rPr/>
        <w:t xml:space="preserve">диаметр </w:t>
      </w:r>
      <w:r>
        <w:rPr>
          <w:color w:val="000000"/>
        </w:rPr>
        <w:t>трубопроводов</w:t>
      </w:r>
      <w:r>
        <w:rPr/>
        <w:t xml:space="preserve"> ГВС, мм.: </w:t>
        <w:tab/>
        <w:tab/>
        <w:t>подающий                                219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братный 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4"/>
        <w:numPr>
          <w:ilvl w:val="0"/>
          <w:numId w:val="2"/>
        </w:numPr>
        <w:ind w:left="-180" w:firstLine="1031"/>
        <w:rPr/>
      </w:pPr>
      <w:r>
        <w:rPr/>
        <w:t xml:space="preserve">расстояние от </w:t>
      </w:r>
      <w:r>
        <w:rPr>
          <w:color w:val="000000"/>
        </w:rPr>
        <w:t>датчиков</w:t>
      </w:r>
      <w:r>
        <w:rPr/>
        <w:t xml:space="preserve"> до прибора, м.                                                            60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4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тация  теплосчётчиков, описание системы   </w:t>
      </w:r>
      <w:r>
        <w:rPr/>
        <w:t xml:space="preserve">       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ие технические характеристики приборов учета тепла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±2% – погрешность измерения массового расхода теплоносителя в диапазоне от 1 до 100% выбранного наибольшего расхода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0-55°С – температура окружающего воздуха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220В – напряжение питания прибора учёта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24В– напряжение питания преобразователей расхода и термопреобразователей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≥</w:t>
      </w:r>
      <w:r>
        <w:rPr>
          <w:rFonts w:eastAsia="Times New Roman"/>
        </w:rPr>
        <w:t xml:space="preserve"> </w:t>
      </w:r>
      <w:r>
        <w:rPr/>
        <w:t>75000 –наработка на отказ не менее, час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≥</w:t>
      </w:r>
      <w:r>
        <w:rPr>
          <w:rFonts w:eastAsia="Times New Roman"/>
        </w:rPr>
        <w:t xml:space="preserve"> </w:t>
      </w:r>
      <w:r>
        <w:rPr/>
        <w:t>12 –  срок службы не менее, лет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средние скорости движения теплоносителя не более 10 м/с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диапазон измерения расходов от 1:10 до 1:1000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максимальное давление измеряемой среды: не менее 2,5 МПа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температура измеряемой среды: 0…150 С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температура окружающего воздуха (группа С4 по ГОСТ 12997- неотапливаемые помещения) от минус 30 до плюс 60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относительная влажность воздуха (группа С4 по ГОСТ 12997- неотапливаемые помещения) от 5 до 95% без конденсации влаги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атмосферное давление (группа Р1 по ГОСТ 12997) от 84 до 106,4 кПа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>54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измерение и индикацию текущих значений температуры, давления, количества массы теплоносителя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определение и индикацию текущих значений тепловой энергии и тепловой мощности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вывод измерительной, диагностической, установочной, архивной и т.д. информации через последовательные интерфейсы RS232 и/или USB (в том числе через телефонный или радиомодем), RS485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с термопреобразователями сопротивления с пределами допускаемой абсолютной погрешности измерения температуры не ниже класса допуска «В», с пределами допускаемой абсолютной погрешности измерения разности температур согласованными парами термопреобразователей сопротивления не ниже 1 класса, диапазон измеряемой температуры не ниже 0</w:t>
      </w:r>
      <w:r>
        <w:rPr>
          <w:vertAlign w:val="superscript"/>
        </w:rPr>
        <w:t>о</w:t>
      </w:r>
      <w:r>
        <w:rPr/>
        <w:t>С и не выше 180</w:t>
      </w:r>
      <w:r>
        <w:rPr>
          <w:vertAlign w:val="superscript"/>
        </w:rPr>
        <w:t xml:space="preserve">о </w:t>
      </w:r>
      <w:r>
        <w:rPr/>
        <w:t>С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с датчиками давления согласуемыми с выбранным типом (моделью) вычислителей и с максимальным рабочим давлением не менее 1,6 МПа.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   Дополнительные техническ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теплосчетчиков № 1,2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0,01-2000 – наибольший измеряемый массовый расход, т/ч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0-180°С – диапазон измерения температуры жидкости;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   Дополнительные техническ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теплосчетчика № 3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0,01-50 – наибольший измеряемый массовый расход, т/ч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0-100°С – диапазон измерения температуры жидкости.</w:t>
      </w:r>
    </w:p>
    <w:p>
      <w:pPr>
        <w:pStyle w:val="Heading3"/>
        <w:numPr>
          <w:ilvl w:val="0"/>
          <w:numId w:val="0"/>
        </w:numPr>
        <w:tabs>
          <w:tab w:val="clear" w:pos="624"/>
          <w:tab w:val="left" w:pos="1418" w:leader="none"/>
        </w:tabs>
        <w:spacing w:lineRule="auto" w:line="240" w:before="120" w:after="12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   Требование к тепловычислител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рологические характеристики примененного тепловычислителя (прибора) должны обеспечи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ая погрешность в условиях эксплуатации не более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тепловой энергии ± 0,02 %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массы ± 0,02 %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времени ± 0,01 %.</w:t>
      </w:r>
    </w:p>
    <w:p>
      <w:pPr>
        <w:pStyle w:val="Style14"/>
        <w:numPr>
          <w:ilvl w:val="0"/>
          <w:numId w:val="0"/>
        </w:numPr>
        <w:tabs>
          <w:tab w:val="clear" w:pos="1134"/>
        </w:tabs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ая погрешность в условиях эксплуатации не более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разности температур ± 0,03 °С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spacing w:before="0" w:after="120"/>
        <w:ind w:left="714" w:hanging="357"/>
        <w:contextualSpacing/>
        <w:rPr/>
      </w:pPr>
      <w:r>
        <w:rPr/>
        <w:t>температуры ± 0,1 °С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енная погрешность показаний давления не более ± 0,1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ный тепловычислитель (прибор) должен отвечать следующим эксплуатационным характеристикам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 xml:space="preserve">температура окружающего воздуха – от минус 10 до 50 °С; 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 xml:space="preserve">относительная влажность – до 95 % при 35 °С; 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 xml:space="preserve">атмосферное давление – от 84 до 106,7 кПа; 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вибрация – амплитуда 0,35 мм, частота 5-35 Гц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степень защиты корпуса от проникновения пыли и воды - не менее IP54.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средний срок службы не менее 12 лет.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установленная безотказная наработка - не менее 75000 ч.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гарантийный срок эксплуатации тепловычислителя - не менее 5 лет.</w:t>
      </w:r>
    </w:p>
    <w:p>
      <w:pPr>
        <w:pStyle w:val="Style14"/>
        <w:numPr>
          <w:ilvl w:val="0"/>
          <w:numId w:val="0"/>
        </w:numPr>
        <w:tabs>
          <w:tab w:val="clear" w:pos="1134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5   Требование к первичным преобразовател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образователь (датчик) расхода должен соответствовать следующим техническим характеристикам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/>
        <w:t>диапазон условных внутренних диаметров Ду первичных преобразователей расхода  полнопроходного исполнения в соответствии с разделом 3 ТЗ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наименование теплоносителя (рабочей среды): теплофикационная вода, холодная и горячая вода.</w:t>
      </w:r>
    </w:p>
    <w:p>
      <w:pPr>
        <w:pStyle w:val="Style14"/>
        <w:numPr>
          <w:ilvl w:val="0"/>
          <w:numId w:val="0"/>
        </w:numPr>
        <w:tabs>
          <w:tab w:val="clear" w:pos="1134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преобразователи (датчики температуры) должны иметь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>
          <w:b/>
          <w:b/>
        </w:rPr>
      </w:pPr>
      <w:r>
        <w:rPr/>
        <w:t>номинальную статическую характеристику преобразования (НСХ)100П, (Рт100), 500П, (Рт500)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>
          <w:b/>
          <w:b/>
        </w:rPr>
      </w:pPr>
      <w:r>
        <w:rPr/>
        <w:t>устанавливаться с применением защитных гильз.</w:t>
      </w:r>
    </w:p>
    <w:p>
      <w:pPr>
        <w:pStyle w:val="Style14"/>
        <w:numPr>
          <w:ilvl w:val="0"/>
          <w:numId w:val="0"/>
        </w:numPr>
        <w:tabs>
          <w:tab w:val="clear" w:pos="1134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624"/>
          <w:tab w:val="left" w:pos="1418" w:leader="none"/>
        </w:tabs>
        <w:spacing w:lineRule="auto" w:line="240" w:before="0" w:after="120"/>
        <w:ind w:left="-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   Основные требования к приборам учёта тепловой энергии</w:t>
      </w:r>
    </w:p>
    <w:p>
      <w:pPr>
        <w:pStyle w:val="Normal"/>
        <w:spacing w:lineRule="auto" w:line="240" w:before="0" w:after="120"/>
        <w:ind w:left="-176" w:hanging="1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лосчетчики должны быть устойчивыми к воздействию статических магнитных полей и    электромагнитных полей на частоте напряжения питания.</w:t>
      </w:r>
    </w:p>
    <w:p>
      <w:pPr>
        <w:pStyle w:val="Normal"/>
        <w:spacing w:lineRule="auto" w:line="240" w:before="0" w:after="120"/>
        <w:ind w:left="-176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оздействии электромагнитной помехи на теплосчетчики изменение результата измерений не должно превышать установленного  критического (наибольшего допускаемого) значения изменения результата измерений.</w:t>
      </w:r>
    </w:p>
    <w:p>
      <w:pPr>
        <w:pStyle w:val="Normal"/>
        <w:spacing w:lineRule="auto" w:line="240" w:before="0" w:after="120"/>
        <w:ind w:left="-176" w:hanging="1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проведения испытаний на надежность, и по истечении интервала времени, установленного изготовителем, должны выполняться следующие требования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датчик расхода - изменение результата измерения расхода после проведения испытания на надежность по отношению к первоначальному результату измерения не должно превышать значения критического (наибольшего допускаемого) значения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датчики температуры - изменение результата измерения после проведения испытания на надежность по отношению к первоначальному результату измерения не должно превышать 0,1°С.</w:t>
      </w:r>
    </w:p>
    <w:p>
      <w:pPr>
        <w:pStyle w:val="Style14"/>
        <w:numPr>
          <w:ilvl w:val="0"/>
          <w:numId w:val="0"/>
        </w:numPr>
        <w:tabs>
          <w:tab w:val="clear" w:pos="1134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плосчетчики должны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обеспечивать возможность архивирования 1488 часовых, 366 суточных, 48 месячных записей и итоговых показаний результатов измерений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 xml:space="preserve">обеспечивать вывод текущих и архивных показаний на табло вычислителя, оптический порт и внешние устройства посредством интерфейса </w:t>
      </w:r>
      <w:r>
        <w:rPr>
          <w:lang w:val="en-US"/>
        </w:rPr>
        <w:t>RS</w:t>
      </w:r>
      <w:r>
        <w:rPr/>
        <w:t xml:space="preserve">232 или </w:t>
      </w:r>
      <w:r>
        <w:rPr>
          <w:lang w:val="en-US"/>
        </w:rPr>
        <w:t>RS</w:t>
      </w:r>
      <w:r>
        <w:rPr/>
        <w:t>485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архив изменений и архив нештатных ситуаций должен содержать не менее ста записей, архивы  должны сохраняться в энергонезависимой  памяти  в  течение  всего  срока службы тепловычислителя при отсутствии питания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иметь не менее двух способов для предотвращения несанкционированного вмешательства в работу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обеспечивать контроль питания датчиков расхода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контролировать работоспособность всего измерительного оборудования, входящего в состав узла учета, с регистрацией отказов первичных датчиков в архивах, индикацией аварийных ситуаций и возможностью передачи сигналов аварийных ситуаций в систему сбора и обработки информации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быть устойчивым к наносекундным импульсным помехам в цепях электропитания, управления, контроля и сигнализации по ГОСТ Р 51317.4.4.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>
          <w:rFonts w:eastAsia="Times New Roman"/>
        </w:rPr>
        <w:t xml:space="preserve"> </w:t>
      </w:r>
      <w:r>
        <w:rPr/>
        <w:t>быть устойчивым к электростатическим разрядам по ГОСТ Р 51317.4.2.</w:t>
      </w:r>
    </w:p>
    <w:p>
      <w:pPr>
        <w:pStyle w:val="Style1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требование</w:t>
      </w:r>
    </w:p>
    <w:p>
      <w:pPr>
        <w:pStyle w:val="Style14"/>
        <w:numPr>
          <w:ilvl w:val="0"/>
          <w:numId w:val="0"/>
        </w:numPr>
        <w:tabs>
          <w:tab w:val="clear" w:pos="1134"/>
        </w:tabs>
        <w:ind w:left="360" w:hanging="0"/>
        <w:rPr/>
      </w:pPr>
      <w:r>
        <w:rPr/>
        <w:t xml:space="preserve">При прямом включении в трубопроводы ТС (ГВС) первичные преобразователи не должны занижать внутреннее сечение труб (возможен вариант установки на трубопроводы накладных датчиков). Монтаж теплосчётчиков производится в соответствии с паспортом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  <w:tab/>
        <w:t>Требования к комплекту поставки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ind w:left="-180" w:firstLine="52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е приборы учёта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приборов собранных из восстановленных узлов. Дата выпуска теплосчётчиков должна быть не ранее, чем за один год до срока доставки.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  <w:tab/>
        <w:t>Требования к технической документ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должен предоставить полный комплект технической документации на русском языке </w:t>
      </w:r>
      <w:r>
        <w:rPr>
          <w:rFonts w:cs="Times New Roman" w:ascii="Times New Roman" w:hAnsi="Times New Roman"/>
          <w:bCs/>
          <w:sz w:val="24"/>
          <w:szCs w:val="24"/>
        </w:rPr>
        <w:t>в одном экземпляре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ом носителях (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 97-2003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bCs/>
          <w:sz w:val="24"/>
          <w:szCs w:val="24"/>
        </w:rPr>
        <w:t xml:space="preserve">). Техническая документация должна включать: 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паспорт</w:t>
      </w:r>
      <w:r>
        <w:rPr>
          <w:bCs/>
        </w:rPr>
        <w:t xml:space="preserve">; 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руководство</w:t>
      </w:r>
      <w:r>
        <w:rPr>
          <w:bCs/>
        </w:rPr>
        <w:t xml:space="preserve"> по эксплуатации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формуляр</w:t>
      </w:r>
      <w:r>
        <w:rPr>
          <w:bCs/>
        </w:rPr>
        <w:t>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копию</w:t>
      </w:r>
      <w:r>
        <w:rPr>
          <w:bCs/>
        </w:rPr>
        <w:t xml:space="preserve"> </w:t>
      </w:r>
      <w:r>
        <w:rPr/>
        <w:t>свидетельства об утверждении типа средств измерений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копию описания типа средства измерений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методику поверк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 Требования к упаковке и маркировке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 Теплосчётчики  поставляются в специальной упаковке, соответствующей стандартам, ТУ, обязательным правилам и требованиям для тары и упаковки, замаркировано в соответствии с действующими стандартами. Все грузовые места, которые нуждаются в особенных условиях обращения, должны иметь следующую дополнительную маркировку: «Верх! Осторожно! Не кантовать!», либо иную маркировку аналогичного значения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 Наличие упаковочного листа на русском языке для каждого тарного места обязательно. Размещение упаковочного листа – в специальном кармане с внешней стороны упаковки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 Упаковка должна обеспечивать полную сохранность теплосчётчика на весь срок его транспортировки любым средством транспорта с учетом перегрузок и длительного хранения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Продукция поставляется в таре завода-изготовителя. Тара и упаковка исполнителю не возвращ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 к условиям эксплуатации теплосчётчиков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 Теплосчётчики предназначены для эксплуатации в следующих условиях: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>параметры электропитания (220В ±10%, (50±1)Гц) – ГОСТ 13109 - 97;</w:t>
      </w:r>
    </w:p>
    <w:p>
      <w:pPr>
        <w:pStyle w:val="Style14"/>
        <w:numPr>
          <w:ilvl w:val="0"/>
          <w:numId w:val="2"/>
        </w:numPr>
        <w:tabs>
          <w:tab w:val="clear" w:pos="1134"/>
        </w:tabs>
        <w:rPr/>
      </w:pPr>
      <w:r>
        <w:rPr/>
        <w:t xml:space="preserve">температура окружающей среды от - 40°C до +50°C, относительная влажность  до </w:t>
      </w:r>
      <w:r>
        <w:rPr>
          <w:color w:val="000000"/>
        </w:rPr>
        <w:t>90%.</w:t>
      </w:r>
      <w:r>
        <w:rPr/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  </w:t>
      </w:r>
      <w:r>
        <w:rPr>
          <w:rFonts w:cs="Times New Roman" w:ascii="Times New Roman" w:hAnsi="Times New Roman"/>
          <w:sz w:val="24"/>
          <w:szCs w:val="24"/>
        </w:rPr>
        <w:t>Теплосчётч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отвечать требованиям по охране труда, охране окружающей среды, пожарной, промышленной безопасности, отраженным в действующих нормативных документах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поставке и сертификации теплосчётчика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1  </w:t>
      </w:r>
      <w:r>
        <w:rPr>
          <w:rFonts w:cs="Times New Roman" w:ascii="Times New Roman" w:hAnsi="Times New Roman"/>
          <w:sz w:val="24"/>
          <w:szCs w:val="24"/>
        </w:rPr>
        <w:t xml:space="preserve">Качество теплосчётчика должно соответствовать требованиям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, ТУ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готовителя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  Прибор </w:t>
      </w:r>
      <w:r>
        <w:rPr>
          <w:rFonts w:cs="Times New Roman" w:ascii="Times New Roman" w:hAnsi="Times New Roman"/>
          <w:bCs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быть зарегистрирован в Госреестре средств измерений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3  Наличие сертификата на соответствие техническому регламенту обязательно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  </w:t>
      </w:r>
      <w:r>
        <w:rPr>
          <w:rFonts w:cs="Times New Roman" w:ascii="Times New Roman" w:hAnsi="Times New Roman"/>
          <w:bCs/>
          <w:sz w:val="24"/>
          <w:szCs w:val="24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поверке прибора учёта обязательно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  Наличие коп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б утверждении типа средств измерений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  Наличие методики поверки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  Технические характеристики прибора учёта должны соответствовать техническим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арактеристикам указанным в разделе 4 п.4.1 настоящего Технического зад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  <w:tab/>
        <w:t xml:space="preserve"> Условия поставки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1 Сроки поставки, выполнения работ (оказания услуг), место поставки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2 Досрочная</w:t>
      </w:r>
      <w:r>
        <w:rPr>
          <w:rFonts w:cs="Times New Roman" w:ascii="Times New Roman" w:hAnsi="Times New Roman"/>
          <w:sz w:val="24"/>
          <w:szCs w:val="24"/>
        </w:rPr>
        <w:t xml:space="preserve"> поставка и монтаж возможны по взаимному соглашению, оформленному письменно, при условии, что к моменту поставки Заказчик может подготовить место для монтаж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  Срок гарантии на поставляемый прибор учёта</w:t>
      </w:r>
    </w:p>
    <w:p>
      <w:pPr>
        <w:pStyle w:val="Normal"/>
        <w:spacing w:lineRule="auto" w:line="240" w:before="0" w:after="0"/>
        <w:ind w:left="-180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 нормальную работу поставляемых приборов учёта, узлов и деталей в течение 12 (двенадцати) месяцев со дня пуска приборов учёта в эксплуатацию на территории Заказчика при условии правильной эксплуатации согласно «Руководству по эксплуатации и технической документации», но не более 15 (пятнадцати) месяцев с момента отгруз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  <w:tab/>
        <w:t xml:space="preserve"> Дополнительные условия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1  Проектная организация и организация, выполняющая монтажные работы, должны быть зарегистрированы в СРО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2  После выполнения монтажных работ должен быть в обязательном порядке проведен 100% контроль сварных соединений методом неразрушающего контрол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3  Исполнитель должен иметь собственную сервисную се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4 Исполнитель должен предоставить документальное подтверждение завода-изготовителя прибора учёта о правах Исполнителя на гарантийное обслуживание и послегарантийный ремонт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5  В течение 10 (десяти) рабочих дней с момента заключения Договора Исполнитель должен предоставить Заказчику рекомендуемую планировку размещения прибора учёта, все необходимые технические данные и требования для подготовки трубопроводов к монтажу поставляемого прибора учёта, включая монтажную схему с указанием места подсоединения.</w:t>
      </w:r>
    </w:p>
    <w:p>
      <w:pPr>
        <w:pStyle w:val="Normal"/>
        <w:shd w:fill="FFFFFF" w:val="clear"/>
        <w:spacing w:lineRule="auto" w:line="240" w:before="0" w:after="0"/>
        <w:ind w:left="-36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ind w:left="-36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66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 Генеральный директор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 / Б. И. Ефремо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DL;Times New Roman" w:hAnsi="TimesDL;Times New Roman" w:cs="TimesDL;Times New Roman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numPr>
        <w:ilvl w:val="0"/>
        <w:numId w:val="2"/>
      </w:numPr>
      <w:tabs>
        <w:tab w:val="clear" w:pos="624"/>
        <w:tab w:val="left" w:pos="1134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9:00Z</dcterms:created>
  <dc:creator>YamanovAV</dc:creator>
  <dc:description/>
  <cp:keywords/>
  <dc:language>en-US</dc:language>
  <cp:lastModifiedBy>ChuhlancevaOV</cp:lastModifiedBy>
  <cp:lastPrinted>2014-04-24T13:57:00Z</cp:lastPrinted>
  <dcterms:modified xsi:type="dcterms:W3CDTF">2014-06-03T09:09:00Z</dcterms:modified>
  <cp:revision>27</cp:revision>
  <dc:subject/>
  <dc:title>Приложение № 2 </dc:title>
</cp:coreProperties>
</file>