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на разработку проектной документации, </w:t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  <w:t xml:space="preserve">подключение и поставку </w:t>
      </w:r>
      <w:r>
        <w:rPr>
          <w:lang w:eastAsia="ar-SA"/>
        </w:rPr>
        <w:t>приборов учета расхода тепловой энергии и воды</w:t>
      </w:r>
    </w:p>
    <w:p>
      <w:pPr>
        <w:pStyle w:val="Western"/>
        <w:spacing w:before="0" w:after="0"/>
        <w:jc w:val="center"/>
        <w:rPr/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2. Мы согласны разработать проектную документацию на подключение приборов учета расхода тепловой энергии и воды в соответствии с утвержденным Заказчиком Техническим заданием (Приложение № 2 к Договору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а также поставить приборы учета тепловой энергии и воды, произвести монтаж Оборудования на территории Промплощадки № 1 и Промплощадки «В» ОАО «Марийский Машиностроительный завод», пуско-наладку, комплексное опробование, инструктаж и передачу навыков по эксплуатации и обслуживанию Оборудования персоналу Заказчика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выполнить (оказать) иные сопутствующие работы (услуги) согласно Техническому заданию (Приложение № 2 к Договору)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4-29T10:48:00Z</cp:lastPrinted>
  <dcterms:modified xsi:type="dcterms:W3CDTF">2014-06-03T09:14:00Z</dcterms:modified>
  <cp:revision>90</cp:revision>
  <dc:subject/>
  <dc:title>Приложение к аукционной документации</dc:title>
</cp:coreProperties>
</file>