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прецизионного синусного стола серии SAV 245/07-300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>прецизионного синусного стола серии SAV 245/07-3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ка синусного стола серии SAV 245/07-300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28961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.7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51.10, 51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</w:t>
            </w:r>
            <w:r>
              <w:rPr>
                <w:rFonts w:cs="Times New Roman" w:ascii="Times New Roman" w:hAnsi="Times New Roman"/>
                <w:bCs/>
              </w:rPr>
              <w:t>Договора, Спецификации (Приложение №1 к Договору) и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71 4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Двести семьдесят одна тысяча четыреста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Договора входит: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) Продавец должен быть либо изготовителем, либо официальным дистрибьютором (дилером) завода изготовителя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, указанными в проекте </w:t>
            </w:r>
            <w:r>
              <w:rPr>
                <w:bCs/>
                <w:sz w:val="22"/>
                <w:szCs w:val="22"/>
              </w:rPr>
              <w:t xml:space="preserve">Договора, Спецификации (Приложение №1 к Договору) и Техническом Задании (Приложение №2 к договор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) Дистрибьютор (дилер) должен иметь соответствующий сертификат завода-изготовителя, заверенный подписью и печатью, подтверждающий право дистрибьютора представлять продукцию завода-изгото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8.06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7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4.07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4-24T15:43:00Z</cp:lastPrinted>
  <dcterms:modified xsi:type="dcterms:W3CDTF">2014-05-22T05:32:00Z</dcterms:modified>
  <cp:revision>243</cp:revision>
  <dc:subject/>
  <dc:title>Информационная карта </dc:title>
</cp:coreProperties>
</file>