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2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8 июн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Компрессорной установки </w:t>
      </w:r>
      <w:r>
        <w:rPr>
          <w:b/>
          <w:sz w:val="21"/>
          <w:szCs w:val="21"/>
          <w:lang w:val="en-US"/>
        </w:rPr>
        <w:t>Gardne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enve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VS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  <w:lang w:val="en-US"/>
        </w:rPr>
        <w:t>F</w:t>
      </w:r>
      <w:r>
        <w:rPr>
          <w:b/>
          <w:sz w:val="21"/>
          <w:szCs w:val="21"/>
        </w:rPr>
        <w:t>/10 с опцией «встроенный осушитель»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Рублевый эквивалент 21 839,00 (Двадцати одной тысячи восьмисот тридцати девяти) евро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2 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4945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97-16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20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Челябинский компрессорный завод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54007, г. Челябинск, пр-кт Ленина, д. 2Б, а/я 88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фессиональный инструмент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127644, г. Москва, ул. Ижорская, д. 15/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1820"/>
        <w:gridCol w:w="2100"/>
        <w:gridCol w:w="1120"/>
        <w:gridCol w:w="280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ЧКЗ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едмета дого-вора, а также технических ха-рактеристик продукции, предла-гаемой участником размещения заказа, требованиям, установ-ленным документацией об от-крытом аукционе</w:t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/>
                <w:i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1"/>
                <w:szCs w:val="21"/>
              </w:rPr>
              <w:t>Профессиональный инструмент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Профессиональный инструмент" (г. Москв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Профессиональный инструмент" (г. Москва) </w:t>
      </w:r>
      <w:r>
        <w:rPr>
          <w:sz w:val="21"/>
          <w:szCs w:val="21"/>
        </w:rPr>
        <w:t>по цене</w:t>
      </w:r>
      <w:r>
        <w:rPr/>
        <w:t>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 единиц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Рублевый эквивалент 21 835,00 (Двадцати одной тысячи восьмисот тридцати пяти) евро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0 недель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8.06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9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08T09:17:00Z</cp:lastPrinted>
  <dcterms:modified xsi:type="dcterms:W3CDTF">2016-06-09T07:29:00Z</dcterms:modified>
  <cp:revision>173</cp:revision>
  <dc:subject/>
  <dc:title>ПРОТОКОЛ</dc:title>
</cp:coreProperties>
</file>