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11-15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рассмотрения заявок на участие в открытом аукционе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на понижение цены (в электронной форме)</w:t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 признания открытого аукциона несостоявшимся </w:t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>19 января 2015 г.</w:t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Открытое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2"/>
          <w:szCs w:val="22"/>
        </w:rPr>
        <w:t>на поставку полимерных материалов и пластмассовых изделий для строительных и отделочных работ для нужд Открытого акционерного общества «Марийский машиностроительный завод»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</w:t>
      </w:r>
      <w:r>
        <w:rPr>
          <w:b/>
          <w:sz w:val="22"/>
          <w:szCs w:val="22"/>
        </w:rPr>
        <w:t>Поставка полимерных материалов и пластмассовых изделий для строительных и отделочных работ в соответствии с требованиями Договора и Спецификации (Приложение № 1 к Договору).</w:t>
      </w:r>
    </w:p>
    <w:p>
      <w:pPr>
        <w:pStyle w:val="Normal"/>
        <w:autoSpaceDE w:val="false"/>
        <w:spacing w:lineRule="auto" w:line="240"/>
        <w:ind w:firstLine="53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оличество: 1 лот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(максимальная) цена договора: </w:t>
      </w:r>
      <w:r>
        <w:rPr>
          <w:bCs/>
          <w:sz w:val="22"/>
          <w:szCs w:val="22"/>
        </w:rPr>
        <w:t>400 000 (Четыреста тысяч) руб. 00 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4. Извещение и документация об открытом аукционе на понижение цены (в электронной форме) (далее  –  открытый  аукцион) размещены 08 декабря 2014 г. в единой информационной системе (ЕИС): 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ru, ЭТП ГПБ: 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et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pb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(номер извещения 31401787297) и на сайте ОАО 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 </w:t>
      </w:r>
      <w:r>
        <w:rPr>
          <w:sz w:val="22"/>
          <w:szCs w:val="22"/>
        </w:rPr>
        <w:t>215-1412-1А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5. Состав комиссии по осуществлению закупок товаров, работ, услуг для нужд ОАО «Марийский машиностроительный завод» (далее - комиссия):</w:t>
      </w:r>
      <w:r>
        <w:rPr/>
        <w:t xml:space="preserve"> 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95"/>
        <w:gridCol w:w="4200"/>
        <w:gridCol w:w="154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оизводственного управ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организации закупочной деятель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й безопас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ОАО 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а 1 (одна) заявка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2"/>
        <w:gridCol w:w="47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\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Бастион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424006, Республика Марий Эл, г. Йошкар-Ола, ул. Соловьёва, д. 29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7. На основании результатов рассмотрения заявки, поступившей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а размещения заказа, подавшего заявку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00"/>
        <w:gridCol w:w="196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чина отказа в допуск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Бастион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. Йошкар-Ол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Отказа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аза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опуск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есоответствие заявки на участие требованиям, установленным документацией об открытом аукционе (п. 15.3)</w:t>
            </w:r>
          </w:p>
        </w:tc>
      </w:tr>
      <w:tr>
        <w:trPr>
          <w:trHeight w:val="28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Отказа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Отказа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Отказа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Отказа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вязи с тем, что участник открытого аукциона, подавший заявку на участие в открытом аукционе,  не допущен к участию в открытом аукционе и не признан участником открытого аукциона, признать открытый аукцион на понижение цены (в электронной форме) несостоявшимся.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 Стояновск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А.А. Кокор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подписания протокола – 19.01.2015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размещения протокола в ЕИС, на ЭТП ГПБ, сайте Заказчика – 20.01.2015 г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26:00Z</dcterms:created>
  <dc:creator>1</dc:creator>
  <dc:description/>
  <cp:keywords/>
  <dc:language>en-US</dc:language>
  <cp:lastModifiedBy>IVG</cp:lastModifiedBy>
  <cp:lastPrinted>2013-03-29T11:09:00Z</cp:lastPrinted>
  <dcterms:modified xsi:type="dcterms:W3CDTF">2015-01-19T12:45:00Z</dcterms:modified>
  <cp:revision>16</cp:revision>
  <dc:subject/>
  <dc:title>ПРОТОКОЛ</dc:title>
</cp:coreProperties>
</file>