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4 февра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оборудова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установки травления   проводниковых слоёв, Россия, </w:t>
      </w:r>
      <w:r>
        <w:rPr>
          <w:b/>
          <w:b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комплектации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 200 000 (один миллион двести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4 январ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3980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5-1312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Агентство базовых инженерных решений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 Нижний Новгород, ул. Нартова, д. 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центр НИИТО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3044, г. Нижний Новгород, пр. Героев, д. 37/1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БАИ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орговый центр НИИТОП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- ОАО «АБАИР» (г. Нижний Новгород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Торговый центр НИИТОП» (г. Нижний Новгород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4.02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Дата размещения протокола на ЭТП «Фабрикант», сайте Заказчика – 25.02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2-25T06:57:00Z</dcterms:modified>
  <cp:revision>67</cp:revision>
  <dc:subject/>
  <dc:title>ПРОТОКОЛ</dc:title>
</cp:coreProperties>
</file>