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ТЛИ, АРМАТУРА КРЕПЕЖНАЯ, ФУРНИТУРА</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lang w:eastAsia="ru-RU"/>
        </w:rPr>
        <w:t>И АНАЛОГИЧНЫЕ ИЗДЕЛИЯ ДЛЯ ДВЕРЕЙ</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0"/>
        <w:spacing w:lineRule="auto" w:line="360"/>
        <w:jc w:val="center"/>
        <w:rPr/>
      </w:pPr>
      <w:r>
        <w:rPr>
          <w:sz w:val="22"/>
          <w:szCs w:val="22"/>
        </w:rPr>
        <w:t>(регистрационный номер № 108-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5-16T05:31:00Z</dcterms:modified>
  <cp:revision>140</cp:revision>
  <dc:subject/>
  <dc:title>УТВЕРЖДАЮ</dc:title>
</cp:coreProperties>
</file>