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6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8 ма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автомобил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аз-2705 «Бизнес»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Автомобиля Газ-2705 «Бизнес», 7 мест, цельнометаллического в соответствии со Спецификацией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  <w:highlight w:val="lightGray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855 000 (Восемьсот пятьдесят пять тысяч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0 апрел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577046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84-16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ранспортного цех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/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МАС-авто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090, г. Самар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тавропольская, д. 3, оф. 50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МАС-авто" 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МАС-авто" (г. Самар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"МАС-авто" (г. Самара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849 000 (Восемьсот сорок девять тысяч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20 рабочих дней со дня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М.Н. Томил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8.05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9.05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5-18T09:14:00Z</cp:lastPrinted>
  <dcterms:modified xsi:type="dcterms:W3CDTF">2016-05-18T07:56:00Z</dcterms:modified>
  <cp:revision>130</cp:revision>
  <dc:subject/>
  <dc:title>ПРОТОКОЛ</dc:title>
</cp:coreProperties>
</file>