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8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автобуса ПАЗ-4234 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втобуса ПАЗ-4234 в соответствии со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636 000 (Два миллиона шестьсот тридцать шесть тысяч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0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76764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3-16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 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8.05.2016 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9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5-17T12:34:00Z</cp:lastPrinted>
  <dcterms:modified xsi:type="dcterms:W3CDTF">2016-05-18T07:55:00Z</dcterms:modified>
  <cp:revision>71</cp:revision>
  <dc:subject/>
  <dc:title>ПРОТОКОЛ</dc:title>
</cp:coreProperties>
</file>