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3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ма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выполнение работ (оказание услуг) по капитальному ремонту и модернизации оборудования 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2421 в комплекте со столом Ø 250 мм в соответствии с перечнем работ согласно разделу 5 Технического задания (Приложение № 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550 000 (Один миллион пятьсот пятьдесят тысяч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7 апре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52508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81-16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амарское НПП КР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90, г. Самара, ул. Ставропольская, д. 3, позиция 1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амар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П КРС"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Самарское НПП КРС" (г. Самар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Самарское НПП КРС" (г. Самар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 000 (Один миллион пятьсот тысяч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едомости исполнения (Приложение № 1 к Договору) и Техническому заданию (Приложение № 2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1.05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2.05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5-11T08:05:00Z</dcterms:modified>
  <cp:revision>121</cp:revision>
  <dc:subject/>
  <dc:title>ПРОТОКОЛ</dc:title>
</cp:coreProperties>
</file>