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1"/>
        <w:rPr/>
      </w:pPr>
      <w:r>
        <w:rPr>
          <w:b/>
          <w:bCs/>
          <w:sz w:val="22"/>
          <w:szCs w:val="22"/>
          <w:lang w:val="en-US"/>
        </w:rPr>
        <w:t>Приложение к документации</w:t>
      </w:r>
      <w:r>
        <w:rPr>
          <w:b/>
          <w:bCs/>
          <w:sz w:val="22"/>
          <w:szCs w:val="22"/>
        </w:rPr>
        <w:t xml:space="preserve"> об открытом аукцион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№ ___/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__2014 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______________ именуем в дальнейшем «Продавец», в лице   __________________, действующего на основании Устава, с одной стороны, и </w:t>
      </w:r>
      <w:r>
        <w:rPr>
          <w:b/>
          <w:color w:val="000000"/>
          <w:sz w:val="22"/>
          <w:szCs w:val="22"/>
        </w:rPr>
        <w:t>Открытое акционерное общество «Марийский машиностроительный завод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в лице генерального директора Ефремова Бориса Ивановича, действующего на основании Устава,  с другой стороны, вместе именуемые «Стороны» 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заключён по результатам открытого аукциона на понижение цены (в электронной форме) на основании протокола от … г.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  Продавец обязуется в обусловленный настоящим договором срок передать, а Покупатель обязуется принять и оплатить Электротележки ЭТ-2054 (далее по тексту – «Электротележки»), указанные в Спецификации (Приложение № 1 к Договору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Количество, характеристики, параметры, технические данные, дополнительное оборудование Электротележек указаны в Спецификации (Приложение № 1 к Договору), являющей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щая цена Договора  в соответствии с протоколом от ____________  составляет ________________________   руб. в т.ч.. НДС______________  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2.</w:t>
      </w:r>
      <w:r>
        <w:rPr>
          <w:sz w:val="22"/>
          <w:szCs w:val="22"/>
        </w:rPr>
        <w:t xml:space="preserve"> В общую сумму Договора входит стоимость Электротележек, расходы на перевозку до площадки Покупателя, упаковка, маркировка,  экспедирование, 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Цены твердые и не подлежат изменению в течение всего срока действия 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Условия платеж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Обеспечение исполнения Договора в размере 10 % от суммы начальной ( максимальной) цены Договора предоставляется  Продавцом Покупателю, до момента заключения настоящего Договора  в срок не позднее, чем 14 календарных дней с момента  размещения на Электронной торговой площадке итогового протокола открытого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2.  Обеспечение исполнения Договора, предоставленное Продавцом, должно гарантировать как исполнение его обязательств по надлежащей поставке Электротележек, так и возврат полученного аванса в случае любого невыполнения либо ненадлежащего выполнения обязательств по Договору. 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Сумма Обеспечения исполнения  Договора в течение всего срока его действия индексации и  корректировкам не подлежит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4. Обеспечение исполнения Договора должно быть представлено в виде передачи Покупателю в залог денежных средств или в виде безотзывной банковской гарантии на срок, покрывающий весь срок исполнения  Договора с учетом времени, необходимого для предъявления претензии  Продавцу, при условии неисполнения (ненадлежащего исполнения) им своих обязательств по  Договору. Минимальный срок действия безотзывной банковской гарантии должен превышать срок поставки Электротележек указанный в Спецификации (Приложение № 1), на 60 календарных дн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обеспечения исполнения Договора определяется Продавцом самостоятельн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дставлении в качестве обеспечения исполнения Договора безотзывной банковской гарантии Договор со стороны Продавца будет подписан не ранее получения официального подтверждения банка (иной кредитной организации), выдавших банковскую гарантию, факта ее выдачи.  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>2.4.5. Авансовый платеж в размере 10 % общей суммы Договора производится на основании счета Продавца не позднее 15 рабочих дней с даты подписания Договора, при условии и предоставления обеспечения исполнения Договора Продавцом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>2.4.6. Окончательный расчет в размере 90 % общей суммы Договора производится после подписания Сторонами акта приема-передачи Электротележек на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>
          <w:sz w:val="22"/>
          <w:szCs w:val="22"/>
        </w:rPr>
        <w:t>2.4.7. В случае нарушения Продавцом срока поставки Электротележек, указанного в Спецификации (Приложение № 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Датой платежа считается дата списания денежных средств с расчетного счета Заказчи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 Продавец передает Покупателю Электротележки  в течение 20 (двадцати) рабочих дней со дня перечисления 10% предварительной оплаты на расчетный счет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Электротележки   передаются Покупателю на  площадке Покупателя находящейся по адресу: 424003, г. Йошкар-Ола, ул. Суворова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 Перед передачей Электротележек Продавец обязан провести предпродажную подготовку Электротележек, а именно: все приборы и дополнительное оборудование должны быть установлены на Электротележках. Электротележки  должны быть полностью укомплектованы в соответствии со Спецификацией (Приложением № 1 к Договору), все параметры Электротележек,  его оборудования (приборы, узлы, агрегаты)  должны быть проверены и приведены в соответствие с установленными нормами, емкости Электротележек  должны быть полностью заполнены,  Электротележки должны быть вымыты и вычищены. Продавец в присутствии Покупателя производит проверку работоспособности всех механизмов и узлов Электротележе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ь обязан произвести осмотр Электротележек на предмет отсутствия внешних повреждений и соответствия Электротележек   условиям, указанным в Спецификации (Приложении №1к Договору). В случае обнаружения каких-либо недостатков  Электротележек  при их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При передаче Электротележек и подписании Сторонами акта приема-передачи Продавец передает Покупателю 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Товарную накладную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чет-фактуру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2"/>
          <w:szCs w:val="22"/>
        </w:rPr>
        <w:t>3. Паспорт  Электротележек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нструкцию по эксплуатации  Электротележ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6. Обязательства Продавца по настоящему Договору считаются выполненными с момента подписания Сторонами акта приема-передачи  Электротележек,  по которому Продавец передает, а Покупатель принимает Электротележки в состоянии полной готовности к эксплуатации, полностью укомплектованным и прошедшим предпродажную подготовку, а также всю документацию на Электротележки в соответствии с п. 3.5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7. Право собственности, риск утраты и случайной гибели Электротележек  переходит от Продавца к Покупателю с момента фактической передачи Электротележек Покупателю после подписания акта приема-передачи Электротележе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1.1. Электротележки являются собственностью Продавца, не заложены, не находятся под арестом, не имею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4.1.2. До передачи Электротележек Покупателю физическое лицо никогда не являлось владельцем и/или собственником  Электротележек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предоплату за Товар и выплатить Покупателю штраф в размере 5 (Пяти) % от полученной предоплаты за Электротележки, в срок не более 5-и (Пяти) банковских дней с момента получения уведомления Покупателя и возврата Покупателем  Электротележек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4.3. </w:t>
      </w:r>
      <w:r>
        <w:rPr>
          <w:sz w:val="22"/>
          <w:szCs w:val="22"/>
        </w:rPr>
        <w:t xml:space="preserve">Качество Электротележек должно соответствовать установленным  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20"/>
        <w:jc w:val="both"/>
        <w:rPr/>
      </w:pPr>
      <w:r>
        <w:rPr>
          <w:sz w:val="22"/>
          <w:szCs w:val="22"/>
        </w:rPr>
        <w:t>4.4. Гарантийные обязательства на Электротележки предоставляются заводом-изготовителем   и  выполняются любым официальным дилером завода – изготовителя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5. Гарантийный срок на Электротележки составляет   12 месяцев   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Гарантийный срок на Электротележки исчисляется с момента подписания акта приема - передачи Электротележек. 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6.1. При нарушении Покупателем условий эксплуатации Электротележек, в частности, указанных в инструкции по 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 (в том числе, Правил дорожного движения),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7.1.Нарушения правил эксплуатации и управления Электротележек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4.7.2. Неосторожного обращения с Электротележками.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7.3.Использования горюче-смазочных материалов и эксплуатационных жидкостей, не соответствующих характеристикам, указанным в руководстве по эксплуатации Электротележек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4.Установки и/или эксплуатации дополнительного оборудования и аксессуаров, которые не являются оригинальными оборудованием и аксессуарами Электротележек. 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4.8. Гарантийные обязательства не распространяются на следующие элементы и детали Электротележек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4.9. При возникновении между Продавцом и Покупателем спора по поводу возникновения недостатков </w:t>
      </w:r>
      <w:r>
        <w:rPr>
          <w:sz w:val="22"/>
          <w:szCs w:val="22"/>
        </w:rPr>
        <w:t xml:space="preserve">Электротележек </w:t>
      </w:r>
      <w:r>
        <w:rPr>
          <w:color w:val="000000"/>
          <w:sz w:val="22"/>
          <w:szCs w:val="22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Электротележек будет установлено, что их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4.10. Все понесенные Покупателем в период гарантии транспортные и прочие расходы, связанные с неисправностью </w:t>
      </w:r>
      <w:r>
        <w:rPr>
          <w:sz w:val="22"/>
          <w:szCs w:val="22"/>
        </w:rPr>
        <w:t xml:space="preserve">Электротележек </w:t>
      </w:r>
      <w:r>
        <w:rPr>
          <w:color w:val="000000"/>
          <w:sz w:val="22"/>
          <w:szCs w:val="22"/>
        </w:rPr>
        <w:t xml:space="preserve"> возмещаются Продавцом в полном объеме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арушение условий Договора Стороны несут ответственность в порядке, установленном законом и настоящим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5.2. В случае нарушения Продавцом срока передачи </w:t>
      </w:r>
      <w:r>
        <w:rPr>
          <w:sz w:val="22"/>
          <w:szCs w:val="22"/>
        </w:rPr>
        <w:t>Электротележек</w:t>
      </w:r>
      <w:r>
        <w:rPr>
          <w:color w:val="000000"/>
          <w:sz w:val="22"/>
          <w:szCs w:val="22"/>
        </w:rPr>
        <w:t xml:space="preserve">, предусмотренного в п. 3.1. Договора Продавец обязуется уплатить неустойку (пени). Неустойка (пени) начисляется за каждый день просрочки передачи </w:t>
      </w:r>
      <w:r>
        <w:rPr>
          <w:sz w:val="22"/>
          <w:szCs w:val="22"/>
        </w:rPr>
        <w:t>Электротележек</w:t>
      </w:r>
      <w:r>
        <w:rPr>
          <w:color w:val="000000"/>
          <w:sz w:val="22"/>
          <w:szCs w:val="22"/>
        </w:rPr>
        <w:t xml:space="preserve">, начиная со дня, следующего после дня истечения установленного Договором срока передачи </w:t>
      </w:r>
      <w:r>
        <w:rPr>
          <w:sz w:val="22"/>
          <w:szCs w:val="22"/>
        </w:rPr>
        <w:t xml:space="preserve">Электротележек. </w:t>
      </w:r>
      <w:r>
        <w:rPr>
          <w:color w:val="000000"/>
          <w:sz w:val="22"/>
          <w:szCs w:val="22"/>
        </w:rPr>
        <w:t xml:space="preserve">Размер такой неустойки (пени) устанавливается Договором </w:t>
      </w:r>
      <w:r>
        <w:rPr>
          <w:sz w:val="22"/>
          <w:szCs w:val="22"/>
        </w:rPr>
        <w:t>в размере 0,05 % от цены Договора за каждый день просрочки</w:t>
      </w:r>
      <w:r>
        <w:rPr>
          <w:color w:val="000000"/>
          <w:sz w:val="22"/>
          <w:szCs w:val="22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color w:val="000000"/>
          <w:sz w:val="22"/>
          <w:szCs w:val="22"/>
        </w:rPr>
        <w:t>5.3.</w:t>
      </w:r>
      <w:r>
        <w:rPr>
          <w:sz w:val="22"/>
          <w:szCs w:val="22"/>
        </w:rPr>
        <w:t xml:space="preserve"> Если Продавец получил предварительную оплату, то при необоснованном отказе Продавца от выполнения своих обязательств по Договору, либо в случае расторжения Договора по вине Продавца, он возвращает Покупателю сумму, указанную в пункте 2.4.5, плюс пени в размере, определяемом в соответствии с п.5.2. настоящего Договора. Кроме того, Продавец возмещает Покупателю убытки, возникшие в результате отказа Продавца от выполнения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5.4. В случае нарушения Покупателем сроков оплаты Товара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5.5.1. Н</w:t>
      </w:r>
      <w:r>
        <w:rPr>
          <w:color w:val="000000"/>
          <w:sz w:val="22"/>
          <w:szCs w:val="22"/>
        </w:rPr>
        <w:t xml:space="preserve">арушение срока передачи </w:t>
      </w:r>
      <w:r>
        <w:rPr>
          <w:sz w:val="22"/>
          <w:szCs w:val="22"/>
        </w:rPr>
        <w:t xml:space="preserve">Электротележек  </w:t>
      </w:r>
      <w:r>
        <w:rPr>
          <w:color w:val="000000"/>
          <w:sz w:val="22"/>
          <w:szCs w:val="22"/>
        </w:rPr>
        <w:t xml:space="preserve"> 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5.2. Несоответствие </w:t>
      </w:r>
      <w:r>
        <w:rPr>
          <w:sz w:val="22"/>
          <w:szCs w:val="22"/>
        </w:rPr>
        <w:t xml:space="preserve">Электротележек  </w:t>
      </w:r>
      <w:r>
        <w:rPr>
          <w:color w:val="000000"/>
          <w:sz w:val="22"/>
          <w:szCs w:val="22"/>
        </w:rPr>
        <w:t>характеристикам, указанным в Спецификации (Приложение № 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 также, по возможности,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 договор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2. </w:t>
      </w:r>
      <w:r>
        <w:rPr>
          <w:bCs/>
          <w:color w:val="000000"/>
          <w:sz w:val="22"/>
          <w:szCs w:val="22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4. Настоящий </w:t>
      </w:r>
      <w:r>
        <w:rPr>
          <w:sz w:val="22"/>
          <w:szCs w:val="22"/>
        </w:rPr>
        <w:t>Договор и все дополнения к нему заключаются в форме единого документа на бумажном носителе, подпис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5. Настоящий Договор подписа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  <w:tab/>
        <w:t>1. Спецификация (Приложение  № 1)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3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давец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упате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3, Россия, Республика Марий Э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200001885/12155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37180008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 8614 СБЕРБАНКА РОССИИ Г.ЙОШКАР-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№ 301018103000000006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62) 45-38-75</w:t>
            </w:r>
          </w:p>
        </w:tc>
      </w:tr>
      <w:tr>
        <w:trPr>
          <w:trHeight w:val="1003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___ / Б. И. Ефремов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1 </w:t>
      </w:r>
    </w:p>
    <w:p>
      <w:pPr>
        <w:pStyle w:val="Normal"/>
        <w:ind w:firstLine="567"/>
        <w:jc w:val="right"/>
        <w:rPr/>
      </w:pPr>
      <w:r>
        <w:rPr/>
        <w:t xml:space="preserve">к Договору № ___________ от _______________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. Наименование, количество, сроки и место поставки, стоимость.</w:t>
      </w:r>
    </w:p>
    <w:tbl>
      <w:tblPr>
        <w:tblW w:w="11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8"/>
        <w:gridCol w:w="1701"/>
        <w:gridCol w:w="1417"/>
        <w:gridCol w:w="1907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276" w:firstLine="1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left="-39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без НДС,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лежки ЭТ 205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кабиной и бор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 Электротележек  -   площадка  Покупателя, находящаяся по адресу: 424003, г. Йошкар-Ола, ул. Суворова, 15.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  20 (двадцать) рабочих дней со дня перечисления  10 %  предварительной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 Описание и технические характеристики   Электротележек ЭТ 205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Электротележка ЭТ 2054 с кабиной и бортами, новая, производства ОАО «МЗиК» г. Екатерибург;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грузоподъемность</w:t>
        <w:tab/>
        <w:tab/>
        <w:tab/>
        <w:t>- 2 тонн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колеса</w:t>
        <w:tab/>
        <w:tab/>
        <w:tab/>
        <w:tab/>
        <w:t>- пневматическ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батарея</w:t>
        <w:tab/>
        <w:tab/>
        <w:tab/>
        <w:tab/>
        <w:t>- кислотная (панцирная)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 номинальная емкость батареи</w:t>
        <w:tab/>
        <w:t>- не менее 320 а/ч;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 комплектация</w:t>
        <w:tab/>
        <w:tab/>
        <w:tab/>
        <w:t>- с кабиной и бортам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ребования к поставке, производителю, гигиене и безопасности  Электротележ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 Поставляемые Электротележки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ых узлов и агрегатов, а также  Электротележек, собранных из восстановленных узлов и агрега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 Дата выпуска – не ранее 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>3.3. Нарушение продавцом требований, указанных в п. 3, 3.1, 3.2 Спецификации, является существенным нарушением требований, предъявляемых к качеству Электротележ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. Срок предоставления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Электротележки составляет 12 месяцев  с момента передачи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572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упатель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арийский машиностроительный завод»</w:t>
            </w:r>
          </w:p>
        </w:tc>
      </w:tr>
      <w:tr>
        <w:trPr>
          <w:trHeight w:val="850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 / Б.И. Ефрем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5:00Z</dcterms:created>
  <dc:creator>Fominykhzv</dc:creator>
  <dc:description/>
  <cp:keywords/>
  <dc:language>en-US</dc:language>
  <cp:lastModifiedBy>IVG</cp:lastModifiedBy>
  <cp:lastPrinted>2014-05-06T11:34:00Z</cp:lastPrinted>
  <dcterms:modified xsi:type="dcterms:W3CDTF">2014-05-27T08:18:00Z</dcterms:modified>
  <cp:revision>6</cp:revision>
  <dc:subject/>
  <dc:title>Приложение к документации об открытом аукционе</dc:title>
</cp:coreProperties>
</file>