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2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ма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выполнение работ (оказание услуг) по капитальному ремонту и модернизации оборудования 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2450М в соответствии с перечнем работ согласно разделу 5 Технического задания (Приложение № 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980 000 (Один миллион девятьсот восемьдесят тысяч) 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7 апре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52490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74-16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амарское НПП КР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90, г. Самара, ул. Ставропольская, д. 3, позиция 1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ама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П КРС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Самарское НПП КРС"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Самарское НПП КРС" (г. Самар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950 000 (Один миллион девятьсот пятьдесят тысяч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 и Техническому заданию (Приложение № 2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1.05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2.05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5-11T07:58:00Z</dcterms:modified>
  <cp:revision>124</cp:revision>
  <dc:subject/>
  <dc:title>ПРОТОКОЛ</dc:title>
</cp:coreProperties>
</file>