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01-16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11 мая 2016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на выполнение работ (оказание услуг) по капитальному ремонту и модернизации оборудования </w:t>
      </w:r>
      <w:r>
        <w:rPr>
          <w:bCs/>
          <w:sz w:val="22"/>
          <w:szCs w:val="22"/>
        </w:rPr>
        <w:t xml:space="preserve"> 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Выполнение работ (оказание услуг) по капитальному ремонту и модернизации координатно-расточного станка КР450М в комплекте с поворотным столом Ø 320 мм и поворотным столом Ø 440 мм в соответствии с перечнем работ согласно разделу 5 Технического задания (Приложение № 2 к Договору), по инструктажу и передаче навыков по эксплуатации Оборудования специалистам Заказчика, выполнение (оказание) иных сопутствующих работ (услуг), предусмотренных Договором и Техническим заданием (Приложение № 2 к Договору).</w:t>
      </w:r>
    </w:p>
    <w:p>
      <w:pPr>
        <w:pStyle w:val="Normal"/>
        <w:autoSpaceDE w:val="false"/>
        <w:spacing w:lineRule="auto" w:line="240"/>
        <w:ind w:firstLine="5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Количество: 1 условная единица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1 600 000 (Один миллион шестьсот тысяч) руб. 00 коп.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07 апреля 2016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603524719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62-1603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ев Н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Начальник инженерного цент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Самарское НПП КРС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3090, г. Самара, ул. Ставропольская, д. 3, позиция 16 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Самар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ПП КРС" (г. Самар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ев Н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 "Самарское НПП КРС" (г. Самара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 xml:space="preserve">Обществом с ограниченной ответственностью "Самарское НПП КРС" (г. Самара) </w:t>
      </w:r>
      <w:r>
        <w:rPr>
          <w:sz w:val="22"/>
          <w:szCs w:val="22"/>
        </w:rPr>
        <w:t>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020"/>
      </w:tblGrid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1 условная единица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248" w:hanging="0"/>
              <w:rPr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1 580 000 (Один миллион пятьсот восемьдесят тысяч) руб. 00 коп.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Согласно Ведомости исполнения (Приложение № 1 к Договору) и Техническому заданию (Приложение № 2 к Договору)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 Лосев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11.05.2016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размещения протокола в ЕИС, на ЭТП ГПБ, сайте Заказчика – 12.05.2016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3-04-24T15:22:00Z</cp:lastPrinted>
  <dcterms:modified xsi:type="dcterms:W3CDTF">2016-05-11T07:56:00Z</dcterms:modified>
  <cp:revision>123</cp:revision>
  <dc:subject/>
  <dc:title>ПРОТОКОЛ</dc:title>
</cp:coreProperties>
</file>