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40524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3» июл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орпуса ПК ATX Miditower INWIN BWR143 &lt; Black&gt; ATX 600W (24+2x4+2х6 / 8пин), в строгом соответствии с Перечнем товаров (Приложение №1 к Договору) и Требованиями к поставляемым товаров (Приложение №2 к Договору)., лот №1: Корпус ПК ATX Miditower INWIN BWR143 &lt; Black&gt; ATX 600W (24+2x4+2х6 / 8пин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474 2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8» ма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39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ткрытое акционерное общество "АйСиЭл-КПО В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4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втограф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19:00Z</dcterms:created>
  <dc:creator>paggard</dc:creator>
  <dc:description/>
  <cp:keywords/>
  <dc:language>en-US</dc:language>
  <cp:lastModifiedBy>PC</cp:lastModifiedBy>
  <dcterms:modified xsi:type="dcterms:W3CDTF">2015-07-03T12:19:00Z</dcterms:modified>
  <cp:revision>2</cp:revision>
  <dc:subject/>
  <dc:title>Paggard</dc:title>
</cp:coreProperties>
</file>