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0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ма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>Поставка</w:t>
      </w:r>
      <w:r>
        <w:rPr>
          <w:b/>
          <w:bCs/>
          <w:sz w:val="22"/>
          <w:szCs w:val="22"/>
        </w:rPr>
        <w:t xml:space="preserve"> вибратора </w:t>
      </w:r>
      <w:r>
        <w:rPr>
          <w:b/>
          <w:bCs/>
          <w:sz w:val="22"/>
          <w:szCs w:val="22"/>
          <w:lang w:val="en-US"/>
        </w:rPr>
        <w:t>TIR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 51110 производства «</w:t>
      </w:r>
      <w:r>
        <w:rPr>
          <w:b/>
          <w:bCs/>
          <w:sz w:val="22"/>
          <w:szCs w:val="22"/>
          <w:lang w:val="en-GB"/>
        </w:rPr>
        <w:t>TIR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Schwingtechnik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Vibrati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Tes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Systems</w:t>
      </w:r>
      <w:r>
        <w:rPr>
          <w:b/>
          <w:bCs/>
          <w:sz w:val="22"/>
          <w:szCs w:val="22"/>
        </w:rPr>
        <w:t>», Германия, в комплекта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270 000 (двести сем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9 апреля 2014 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5619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65-1403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хов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чальник отдела главного метр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рансрезерв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43110, г. Самара, ул. Мичурина, д. 80, оф. 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крытое акционерное общество «Научно-производственная фирма «Дипо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1, г. Санкт-Петербург, ул. Большая Монетная, д. 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рансрезерв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оухов Г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ПФ «Диполь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Корноухов Г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- ООО «Трансрезерв» (г. Самара)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ЗАО «НПФ «Диполь» (г. Санкт-Петербург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 Корноух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6.05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9.05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5-19T07:07:00Z</dcterms:modified>
  <cp:revision>78</cp:revision>
  <dc:subject/>
  <dc:title>ПРОТОКОЛ</dc:title>
</cp:coreProperties>
</file>